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жовтня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98</w:t>
            </w:r>
          </w:p>
        </w:tc>
      </w:tr>
    </w:tbl>
    <w:p>
      <w:pPr>
        <w:pStyle w:val="Normal"/>
        <w:spacing w:lineRule="auto" w:line="240" w:before="240" w:after="24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 організацію та проведення першого туру всеукраїнського конкурсу «Учитель року-2021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наказів Міністерства освіти і науки України від 09.06.2020 №777 «Про проведення всеукраїнського конкурсу «Учитель року – 2021», Управління освіти і науки Чернігівської облдержадміністрації від 14.07.2020 № 193 «Про проведення всеукраїнського конкурсу «Учитель року - 2021»,  від 19.10.2020 №248 «Про організацію та проведення першого та другого турів всеукраїнського конкурсу «Учитель року - 2021», наказу управління освіти Прилуцької міської ради від 31.08.2020 № 136 «Про проведення першого туру всеукраїнського конкурсу «Учитель року – 2021» ,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листа Міністерства освіти і науки України від 18.08.2020 №1/9-449 «Про умови та порядок проведення всеукраїнського конкурсу «Учитель року  - 202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з метою належного проведення першого туру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-567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в дистанційному режимі до 17 листопада 2020 року перший тур всеукраїнського конкурс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«Учитель року – 2021» (далі – Конкурс) у номінаціях «Українська мова і література», «Трудове навчання»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орити фахове жур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урахуванням складу зони провед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</w:t>
      </w:r>
    </w:p>
    <w:p>
      <w:pPr>
        <w:pStyle w:val="Style18"/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у Конкурсу </w:t>
      </w:r>
      <w:r>
        <w:rPr>
          <w:rFonts w:eastAsia="Times New Roman" w:cs="Times New Roman" w:ascii="Times New Roman" w:hAnsi="Times New Roman"/>
          <w:sz w:val="28"/>
          <w:szCs w:val="28"/>
        </w:rPr>
        <w:t>згідно з додатком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ам ЗЗСО №№ 7,9,10,12,13 з</w:t>
      </w:r>
      <w:r>
        <w:rPr>
          <w:rFonts w:cs="Times New Roman" w:ascii="Times New Roman" w:hAnsi="Times New Roman"/>
          <w:sz w:val="28"/>
          <w:szCs w:val="28"/>
        </w:rPr>
        <w:t xml:space="preserve">абезпечити участь педагогів у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му турі Конкурсу відповідно до умов та порядку проведення Конкурс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ітету та журі першого туру Конкурсу забезпечи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я першого туру Конкурсу в листопаді 2020 ро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у</w:t>
      </w:r>
      <w:r>
        <w:rPr>
          <w:rFonts w:cs="Times New Roman" w:ascii="Times New Roman" w:hAnsi="Times New Roman"/>
          <w:sz w:val="28"/>
          <w:szCs w:val="28"/>
        </w:rPr>
        <w:t xml:space="preserve"> матеріалів  переможців першого туру Конкурсу для участі у </w:t>
      </w:r>
    </w:p>
    <w:p>
      <w:pPr>
        <w:pStyle w:val="Style18"/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 тур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780" w:leader="none"/>
          <w:tab w:val="left" w:pos="0" w:leader="none"/>
          <w:tab w:val="left" w:pos="426" w:leader="none"/>
        </w:tabs>
        <w:suppressAutoHyphens w:val="false"/>
        <w:spacing w:lineRule="auto" w:line="240" w:before="72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142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142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142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о.начальника управління освіти</w:t>
        <w:tab/>
        <w:tab/>
        <w:tab/>
        <w:tab/>
        <w:tab/>
        <w:t xml:space="preserve">О.П.КОЛОШКО 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10.2020 р. № 198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лад фахового журі першого туру 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українського конкурсу «Учитель року – 2021»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країнська мова і література» 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йко Н.В., учитель української мови і літератури Прилуцької  гімназії № 5 ім.В.А.Затолокіна, керівник ММО вчителів української мови та літератури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ва журі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и журі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денко В.С., методист відділу освіти Прилуцької райдержадміністрації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миряко О.Ю., учитель української мови і літератури Прилуцької  ЗОШ І-ІІІ ст. № 14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ах С.Г., уч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аїнської мови і літератури Івківської ЗОШ І-ІІІ ст.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чинник А.М., учитель української мови і літератури Линовицької ЗОШ І-ІІІ ст.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Трудове навчання»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Черненко Ю.В., вчитель трудового навчання Прилуцької ЗОШ І-ІІІ ст. № 14, керівник ММО вчителів трудового навчання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лова журі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Члени журі: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'ятниця Г.П., методист районного методичного кабінету сектору освіти , культури, у справах сім'ї, молоді та спорту Варвинської райдержадміністрації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лесник О.В., вчитель трудового навчання Прилуцького ліцею №6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дивець М.М., вчитель трудового навчання Прилуцької гімназії № 5 ім.В.А.Затолокіна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гибко С.Г., вчитель трудового навчання Горобіївської ЗОШ І-ІІ ст Срібнянської селищної ради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font277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2:00Z</dcterms:created>
  <dc:creator>User-</dc:creator>
  <dc:description/>
  <cp:keywords/>
  <dc:language>en-US</dc:language>
  <cp:lastModifiedBy>ZavRC</cp:lastModifiedBy>
  <cp:lastPrinted>2020-11-02T12:00:00Z</cp:lastPrinted>
  <dcterms:modified xsi:type="dcterms:W3CDTF">2020-11-02T10:00:00Z</dcterms:modified>
  <cp:revision>6</cp:revision>
  <dc:subject/>
  <dc:title> </dc:title>
</cp:coreProperties>
</file>