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2 листопада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99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чемпіонату України з футболу серед команд дитячо-юнацьких спортивних закладів   </w:t>
      </w:r>
      <w:r>
        <w:rPr>
          <w:rStyle w:val="FontStyle22"/>
          <w:sz w:val="28"/>
          <w:szCs w:val="28"/>
          <w:lang w:val="uk-UA"/>
        </w:rPr>
        <w:t>і  подання адміністрації ДЮСШ від 29.10.2020 року №167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  Ребрикову С.А і              Корсуну  О.О. 04 листопада 2020 року у  м. Київ (с. П. Борщагівка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України з футболу серед команд дитячо-юнацьких спортивних закладів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Київ (с. П. Борщагівка)</w:t>
      </w:r>
      <w:r>
        <w:rPr>
          <w:rStyle w:val="FontStyle22"/>
          <w:sz w:val="28"/>
          <w:szCs w:val="28"/>
          <w:lang w:val="uk-UA"/>
        </w:rPr>
        <w:t>, під час змагань та у зворотному напрямку покласти на тренерів-викладачів ДЮСШ Ребрикова С.А і Корсуна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9:00Z</dcterms:created>
  <dc:creator>380667678246</dc:creator>
  <dc:description/>
  <dc:language>en-US</dc:language>
  <cp:lastModifiedBy>Секретарь</cp:lastModifiedBy>
  <dcterms:modified xsi:type="dcterms:W3CDTF">2020-11-02T07:09:00Z</dcterms:modified>
  <cp:revision>2</cp:revision>
  <dc:subject/>
  <dc:title/>
</cp:coreProperties>
</file>