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9 листопада  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98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дотримання ліміті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оживання природного газу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закладах освіти  міс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ідповідно до розділу 5 Положення про Управління освіти Прилуцької міської ради, затвердженого  рішенням міської ради (42 сесія 7  скликання) від 23 квітня 2018 року №6, на виконання  листа ПАТ «Чернігівгаз»  №Сr 03.2-Cu-14673-1118 від  20.11.2018, з метою недопущення припинення або обмеження  газопостачання на об’єкти галузі осві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ам закладів освіти ЗОШ І-ІІІ ступенів №2 Хомичу В.Ф., ЗОШ І-ІІІ ступенів №9 Симоненко Н.П., ЗОШ І-ІІІ ступенів №10 Правосуду О.М., ЗОШ І-ІІІ ступенів № 13 імені Святителя Іоасафа Бєлгородського Калюжному М.В., НВК №15 Веремієнко С.А., ДНЗ №2 Савченко М.В., ДНЗ №10 Дрожніковій Л.В., ДНЗ №19 Ярошенко Л.М., ЦТДЮ Савченко Т.М., ДЮСШ Харченко В.М.: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10 грудня 2018 року сформувати ліміти використання природного газу на 2019 рік з добовою розбивкою по кожному лічильнику окремо, використовуючи для  розрахунку планових показників  дані фактичного використаного газу в 2018 році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ити дотримання лімітів споживання природного газу, що будуть доводитись управлінням освіти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едавати показники газових лічильників та фактичний обсяг використаних кубів газу кожного дня починаючи з 30 листопада 2018 року до 16.00 централізованій бухгалтерії управління освіти міської ради на електронну адресу: http:// booh@uopmr.gov.ua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нтралізованій бухгалтерії управління  освіти міської ради (Рудановська О.О.) забезпечити формування та доведення до керівників  закладів освіти, вказаних у пункті 1 даного наказу, лімітів споживання природного газу до 15 числа кожного місяця, що передує місяцю на який складено лімі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</w:t>
        <w:tab/>
        <w:t xml:space="preserve">Бухгалтеру  централізованої бухгалтерії управління освіти Печеній Т.А. щодня передавати фактичний обсяг використаних кубів природного газу до ПАТ «Чернігівгаз»  та інформувати начальника управління освіти про факти перевищення ліміті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</w:t>
        <w:tab/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управління освіти   міської ради                                          С.М. 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DejaVu Sans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9:00Z</dcterms:created>
  <dc:creator>Tatyana </dc:creator>
  <dc:description/>
  <cp:keywords/>
  <dc:language>en-US</dc:language>
  <cp:lastModifiedBy>Владимир</cp:lastModifiedBy>
  <cp:lastPrinted>2018-10-17T10:24:00Z</cp:lastPrinted>
  <dcterms:modified xsi:type="dcterms:W3CDTF">2018-11-29T12:11:00Z</dcterms:modified>
  <cp:revision>40</cp:revision>
  <dc:subject/>
  <dc:title/>
</cp:coreProperties>
</file>