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4 черв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97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проведення відкритого чемпіонату Чернігівської області з шахів серед юнаків та дівчат до 12 років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шахів ДЮСШ Капурову Л.А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05 по 07 червня 2019 року у м. Черніг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шахів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Q12</dc:creator>
  <dc:description/>
  <dc:language>en-US</dc:language>
  <cp:lastModifiedBy>Q12</cp:lastModifiedBy>
  <dcterms:modified xsi:type="dcterms:W3CDTF">2019-06-05T10:28:00Z</dcterms:modified>
  <cp:revision>1</cp:revision>
  <dc:subject/>
  <dc:title/>
</cp:coreProperties>
</file>