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3 листопада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94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hanging="0"/>
        <w:rPr>
          <w:rFonts w:eastAsia="DejaVu San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Cs/>
          <w:kern w:val="2"/>
          <w:sz w:val="28"/>
          <w:szCs w:val="28"/>
          <w:lang w:eastAsia="hi-IN" w:bidi="hi-IN"/>
        </w:rPr>
        <w:t>Про проведення</w:t>
      </w: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 xml:space="preserve"> міської  </w:t>
      </w:r>
    </w:p>
    <w:p>
      <w:pPr>
        <w:pStyle w:val="Normal"/>
        <w:widowControl w:val="false"/>
        <w:ind w:right="-60" w:hanging="0"/>
        <w:rPr>
          <w:rFonts w:eastAsia="DejaVu San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 xml:space="preserve">Першості з волейболу серед </w:t>
      </w:r>
    </w:p>
    <w:p>
      <w:pPr>
        <w:pStyle w:val="Normal"/>
        <w:widowControl w:val="false"/>
        <w:ind w:right="-60" w:hanging="0"/>
        <w:rPr/>
      </w:pP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 xml:space="preserve">закладів загальної середньої освіти </w:t>
      </w:r>
    </w:p>
    <w:p>
      <w:pPr>
        <w:pStyle w:val="Normal"/>
        <w:widowControl w:val="false"/>
        <w:jc w:val="both"/>
        <w:rPr>
          <w:rFonts w:eastAsia="DejaVu San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right="-60" w:hanging="0"/>
        <w:jc w:val="both"/>
        <w:rPr>
          <w:rFonts w:eastAsia="DejaVu San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ab/>
        <w:t>Відповідно до наказу МОН України від 21.07.03 №486 “Про Систему організації фізкультурно-оздоровчої та спортивної роботи дошкільних, загальноосвітніх, професійно-технічних та позашкільних навчальних закладів”, з метою популяризації фізкультури та  спорту серед учнівської молоді міста, формування здорового способу життя, патріотизму, залучення учнів до занять спортом в позаурочний час, формування команд для участі у обласних змаганнях</w:t>
      </w:r>
    </w:p>
    <w:p>
      <w:pPr>
        <w:pStyle w:val="Normal"/>
        <w:widowControl w:val="false"/>
        <w:ind w:firstLine="709"/>
        <w:jc w:val="both"/>
        <w:rPr>
          <w:rFonts w:eastAsia="DejaVu San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DejaVu San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ind w:firstLine="709"/>
        <w:jc w:val="both"/>
        <w:rPr>
          <w:rFonts w:eastAsia="DejaVu San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Cs/>
          <w:kern w:val="2"/>
          <w:sz w:val="28"/>
          <w:szCs w:val="28"/>
          <w:lang w:val="uk-UA" w:eastAsia="hi-IN" w:bidi="hi-IN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720" w:right="-60" w:hanging="360"/>
        <w:contextualSpacing/>
        <w:jc w:val="both"/>
        <w:rPr>
          <w:rFonts w:eastAsia="DejaVu Sans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>Затвердити Положення про проведення міської Першості з волейболу серед закладів загальної середньої освіти   на 2018-2019 н.р. (далі Положення, що додається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60" w:hanging="360"/>
        <w:jc w:val="both"/>
        <w:rPr/>
      </w:pP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 xml:space="preserve">Розпочати </w:t>
      </w:r>
      <w:r>
        <w:rPr>
          <w:rFonts w:eastAsia="DejaVu Sans"/>
          <w:b/>
          <w:bCs/>
          <w:kern w:val="2"/>
          <w:sz w:val="28"/>
          <w:szCs w:val="28"/>
          <w:lang w:val="uk-UA" w:eastAsia="hi-IN" w:bidi="hi-IN"/>
        </w:rPr>
        <w:t>27 листопада  2018 року о 14</w:t>
      </w:r>
      <w:r>
        <w:rPr>
          <w:rFonts w:eastAsia="DejaVu Sans"/>
          <w:b/>
          <w:bCs/>
          <w:kern w:val="2"/>
          <w:sz w:val="28"/>
          <w:szCs w:val="28"/>
          <w:vertAlign w:val="superscript"/>
          <w:lang w:val="uk-UA" w:eastAsia="hi-IN" w:bidi="hi-IN"/>
        </w:rPr>
        <w:t>30</w:t>
      </w:r>
      <w:r>
        <w:rPr>
          <w:rFonts w:eastAsia="DejaVu Sans"/>
          <w:b/>
          <w:bCs/>
          <w:i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 xml:space="preserve"> міську Першість з волейболу серед команд закладів загальної середньої освіти відповідно до Положення та проводити  по календарю  ігор (додато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 xml:space="preserve">Адміністрації </w:t>
      </w: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 xml:space="preserve">закладів загальної середньої освіти 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>№№5, 6 і ДЮСШ (Бурлаку Н.О., Колесник О.В. Харченко В.М.) створити необхідні умови для проведення змагань</w:t>
      </w: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Директорам </w:t>
      </w:r>
      <w:r>
        <w:rPr>
          <w:rFonts w:eastAsia="DejaVu Sans"/>
          <w:bCs/>
          <w:kern w:val="2"/>
          <w:sz w:val="28"/>
          <w:szCs w:val="28"/>
          <w:lang w:val="uk-UA" w:eastAsia="hi-IN" w:bidi="hi-IN"/>
        </w:rPr>
        <w:t>закладів загальної середньої освіти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>:</w:t>
      </w:r>
    </w:p>
    <w:p>
      <w:pPr>
        <w:pStyle w:val="Style16"/>
        <w:widowControl w:val="false"/>
        <w:numPr>
          <w:ilvl w:val="1"/>
          <w:numId w:val="1"/>
        </w:numPr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.З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абезпечити участь команд 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>у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змаганнях 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>та підготовку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відповідно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>ї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документаці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>ї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>згідно з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Положення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>м</w:t>
      </w:r>
      <w:r>
        <w:rPr>
          <w:rFonts w:eastAsia="DejaVu Sans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widowControl w:val="false"/>
        <w:numPr>
          <w:ilvl w:val="1"/>
          <w:numId w:val="1"/>
        </w:numPr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  <w:t xml:space="preserve">. 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Призначити відповідальних за життя та здоров'я учнів 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 xml:space="preserve">під час перебування </w:t>
      </w:r>
      <w:r>
        <w:rPr>
          <w:rFonts w:eastAsia="DejaVu Sans"/>
          <w:kern w:val="2"/>
          <w:sz w:val="28"/>
          <w:szCs w:val="28"/>
          <w:lang w:eastAsia="hi-IN" w:bidi="hi-IN"/>
        </w:rPr>
        <w:t>в дорозі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 xml:space="preserve"> та проведення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змагань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09" w:right="20" w:hanging="269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Normal"/>
        <w:widowControl w:val="false"/>
        <w:ind w:left="440" w:right="20" w:hanging="0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9"/>
          <w:tab w:val="left" w:pos="4173" w:leader="none"/>
        </w:tabs>
        <w:ind w:left="40" w:hanging="0"/>
        <w:rPr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Заступник начальника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>В.Г. ХОДЮК</w:t>
      </w:r>
      <w:r>
        <w:br w:type="page"/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>ЗАТВЕРДЖ</w:t>
      </w:r>
      <w:r>
        <w:rPr>
          <w:sz w:val="28"/>
          <w:szCs w:val="28"/>
          <w:lang w:val="uk-UA" w:eastAsia="ru-RU"/>
        </w:rPr>
        <w:t>ЕНО</w:t>
        <w:tab/>
        <w:tab/>
        <w:tab/>
        <w:tab/>
        <w:tab/>
        <w:tab/>
        <w:tab/>
        <w:tab/>
        <w:tab/>
        <w:tab/>
        <w:tab/>
        <w:t xml:space="preserve">наказ управління освіт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від 23.11.18 р. №194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ЛОЖЕНН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про проведення  </w:t>
      </w:r>
      <w:r>
        <w:rPr>
          <w:b/>
          <w:bCs/>
          <w:sz w:val="28"/>
          <w:szCs w:val="28"/>
          <w:lang w:val="uk-UA" w:eastAsia="ru-RU"/>
        </w:rPr>
        <w:t xml:space="preserve">міської  Першості з волейболу серед ЗЗСО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на  2018-2019 навчальний рі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Мета і завданн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- підвищення спортивної майстерності волейболістів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иявлення переможців змагань;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. Строки і місце проведенн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- змагання проводяться:  листопад – грудень 2018 року  в гімназії №5 (група А)  і СШ І-ІІІ ст.№6 (група Б) та в ДЮСШ (стикові ігри) відповідно до календаря ігор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. Програма та учасники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у змаганнях беруть участь збірні команди шкіл та гімназій міста 5-11 класі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- гра триває до 2-х виграних партій (2  партії до 25 оч., 3 партія до 15оч.);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4. Порядок проведення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змагання проводяться за правилами ФВУ. В групах за коловою системою, ½ фіналу А1-Б2; А2-Б1; Фінал переможець пар (А1-Б2) – (А2-Б1), далі стикові ігр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5. Порядок визначення переможців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можець визначається в групах А і 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 більшій кількості набраних очо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 особистих ігра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 більшій кількості перемог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мога надається команді дівчат.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6. Нагородження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-  команди – призери ( 1-3 місце ) нагороджуються  грамотами , медалями, команда -переможець нагороджується кубком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7. Суддівство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-  керівництво та суддівство  покладається на відділення волейболу ДЮСШ;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 головний суддя Першості  Федоренко В.П.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.</w:t>
      </w:r>
      <w:r>
        <w:rPr>
          <w:b/>
          <w:sz w:val="28"/>
          <w:szCs w:val="28"/>
          <w:lang w:val="uk-UA" w:eastAsia="ru-RU"/>
        </w:rPr>
        <w:t xml:space="preserve"> Заявк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 xml:space="preserve">Заявки, завірені лікарем та керівником школи, гімназії подаються в суддівську колегію в день змагань. </w:t>
      </w:r>
      <w:r>
        <w:rPr>
          <w:b/>
          <w:sz w:val="28"/>
          <w:szCs w:val="28"/>
          <w:lang w:val="uk-UA" w:eastAsia="ru-RU"/>
        </w:rPr>
        <w:t>Команди без заявки та належної спортивної форми до змагань не допускаються.</w:t>
      </w:r>
    </w:p>
    <w:p>
      <w:pPr>
        <w:pStyle w:val="Normal"/>
        <w:suppressAutoHyphens w:val="false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ргкомітет</w:t>
      </w:r>
    </w:p>
    <w:p>
      <w:pPr>
        <w:pStyle w:val="Normal"/>
        <w:suppressAutoHyphens w:val="false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uppressAutoHyphens w:val="false"/>
        <w:ind w:left="6521" w:hanging="0"/>
        <w:rPr>
          <w:lang w:val="uk-UA" w:eastAsia="ru-RU"/>
        </w:rPr>
      </w:pPr>
      <w:r>
        <w:rPr>
          <w:lang w:val="uk-UA" w:eastAsia="ru-RU"/>
        </w:rPr>
        <w:t xml:space="preserve">Додаток </w:t>
      </w:r>
    </w:p>
    <w:p>
      <w:pPr>
        <w:pStyle w:val="Normal"/>
        <w:suppressAutoHyphens w:val="false"/>
        <w:ind w:left="6521" w:hanging="0"/>
        <w:rPr>
          <w:lang w:val="uk-UA" w:eastAsia="ru-RU"/>
        </w:rPr>
      </w:pPr>
      <w:r>
        <w:rPr>
          <w:lang w:val="uk-UA" w:eastAsia="ru-RU"/>
        </w:rPr>
        <w:t xml:space="preserve">до наказу управління освіти </w:t>
      </w:r>
    </w:p>
    <w:p>
      <w:pPr>
        <w:pStyle w:val="Normal"/>
        <w:suppressAutoHyphens w:val="false"/>
        <w:ind w:left="6521" w:hanging="0"/>
        <w:rPr>
          <w:lang w:val="uk-UA" w:eastAsia="ru-RU"/>
        </w:rPr>
      </w:pPr>
      <w:r>
        <w:rPr>
          <w:lang w:val="uk-UA" w:eastAsia="ru-RU"/>
        </w:rPr>
        <w:t>від 23.11.18 р. №194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лендар  ігор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істі з волейболу серед ЗЗСО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lang w:val="uk-UA" w:eastAsia="ru-RU"/>
              </w:rPr>
              <w:t>І тур</w:t>
            </w:r>
            <w:r>
              <w:rPr>
                <w:b/>
                <w:i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27 листопа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Група А (гімназія №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Група Б (СШ І-ІІІ ст. №6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14 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1 – ЗОШ І-ІІІ ст.№7 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3 – ЗОШ І-ІІІ ст.№10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2 – ЗОШ І-ІІІ ст.№12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13 – ЗОШ І-ІІІ ст.№9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1 – ЗОШ І-ІІІ ст.№7 (хл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14 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2 – ЗОШ І-ІІІ ст.№12(хл.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3 – ЗОШ І-ІІІ ст.№10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СШ І-ІІІ ст.№6 – вих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13 – ЗОШ І-ІІІ ст.№9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29 листоп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ІІ 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28 листопа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3 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 І-ІІІ ст.№6 – ЗОШ І-ІІІ ст.№7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0 – ЗОШ І-ІІІ ст.№13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імназія №1 – ЗОШ І-ІІІ ст.№2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4 – ЗОШ І-ІІІ ст.№9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 І-ІІІ ст.№6 – ЗОШ І-ІІІ ст.№7(хл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3 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імназія №1 – ЗОШ І-ІІІ ст.№2(хл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0 – ЗОШ І-ІІІ ст.№13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12 – вих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4 – ЗОШ І-ІІІ ст.№9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 xml:space="preserve">04 груд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ІІІ т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03 груд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13 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 І-ІІІ ст.№6 – ЗОШ І-ІІІ ст.№2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3 – ЗОШ І-ІІІ ст.№14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імназія №1 – ЗОШ І-ІІІ ст.№12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0 – ЗОШ І-ІІІ ст.№9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 І-ІІІ ст.№6 – ЗОШ І-ІІІ ст.№2(хл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13 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імназія №1 – ЗОШ І-ІІІ ст.№12(хл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3 – ЗОШ І-ІІІ ст.№14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7 – вих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0 – ЗОШ І-ІІІ ст.№9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11 гру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V</w:t>
            </w:r>
            <w:r>
              <w:rPr>
                <w:b/>
                <w:lang w:val="uk-UA" w:eastAsia="ru-RU"/>
              </w:rPr>
              <w:t xml:space="preserve"> 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05 груд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0 – ЗОШ І-ІІІ ст.№14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 І-ІІІ ст.№6 – ЗОШ І-ІІІ ст.№12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9 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7 – ЗОШ І-ІІІ ст.№2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3 – ЗОШ І-ІІІ ст.№13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 І-ІІІ ст.№6 – ЗОШ І-ІІІ ст.№12(хл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0 – ЗОШ І-ІІІ ст.№14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7 – ЗОШ І-ІІІ ст.№2(хл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9 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імназія № 1 – вих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3 – ЗОШ І-ІІІ ст.№13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lang w:val="uk-UA" w:eastAsia="ru-RU"/>
              </w:rPr>
              <w:t>14 гру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val="uk-UA" w:eastAsia="ru-RU"/>
              </w:rPr>
              <w:t xml:space="preserve"> 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lang w:val="uk-UA" w:eastAsia="ru-RU"/>
              </w:rPr>
              <w:t>10 груд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10 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 І-ІІІ ст.№6 – Гімназія №1 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3 – ЗОШ І-ІІІ ст.№9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7– ЗОШ І-ІІІ ст.№12(дів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3 – ЗОШ І-ІІІ ст.№14(д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 І-ІІІ ст.№6 – Гімназія №1 (хл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Гімназія №5 – ЗОШ І-ІІІ ст.№10 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7– ЗОШ І-ІІІ ст.№12(хл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3 – ЗОШ І-ІІІ ст.№9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ОШ І-ІІІ ст.№2 – вих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ОШ І-ІІІ ст.№13 – ЗОШ І-ІІІ ст.№14(х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7 грудня (ДЮСШ) -  стикові ігр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5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0:00Z</dcterms:created>
  <dc:creator>Q12</dc:creator>
  <dc:description/>
  <cp:keywords/>
  <dc:language>en-US</dc:language>
  <cp:lastModifiedBy>Q12</cp:lastModifiedBy>
  <cp:lastPrinted>2018-11-26T09:11:00Z</cp:lastPrinted>
  <dcterms:modified xsi:type="dcterms:W3CDTF">2018-11-27T12:48:00Z</dcterms:modified>
  <cp:revision>6</cp:revision>
  <dc:subject/>
  <dc:title/>
</cp:coreProperties>
</file>