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3 листопада    2018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93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еалізацію в закладах освіти міст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правової освіти населенн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 на 2018-2020 роки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iberation Serif;Arial Unicode MS" w:cs="Liberation Serif;Arial Unicode MS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ділу 5 Положення про Управління освіти Прилуцької міської ради, затвердженого  рішенням міської ради (42 сесія 7  скликання) від 23 квітня 2018 року №6, на виконання розпорядження голови Чернігівської обласної державної адміністрації від 8 жовтня 2018 року №574 «Про Програму правової освіти населення Чернігівської області на 2018-2020 роки», листа Управління освіти і науки Чернігівської обласної державної адміністрації від 16 листопада 2018 року «Про Програму правової освіти населення Чернігівської області на 2018-2020 роки» та з метою підвищення рівня правової культури, набуття учнями необхідного рівня правових знань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план заходів щодо реалізації в  закладах освіти міста Програми правової освіти населення Чернігівської області на 2018-2020 роки, затвердженої розпорядженням голови обласної державної адміністрації від 8 жовтня 2018 року №574 (далі -План заходів)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Міському   методичному  центру   управління  освіти міської ради (Чернякова С.М.),  спеціалісту І категорії управління освіти  міської  ради  Сайко О.А., керівникам закладів  освіти  забезпечити виконання Плану захо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 закладів  освіти , міському   методичному  центру   управління  освіти міської ради (Чернякова С.М.) надавати інформацію спеціалісту І категорії управління освіти міської ради Сайко О.А. щопівроку не пізніше 20 травня та 20 листопада для  узагальнення та інформування Управління освіти  і науки обласної державної адміні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Наказ начальника управління освіти міської ради від 31 січня 2017 року №38 «Про реалізацію навчальних закладах міста Програми правової освіти населення Чернігівської області» вважати таким, що втратив чинніст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наказу залишаю за собо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 xml:space="preserve">                                 В.Г.ХОД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2"/>
        <w:shd w:fill="auto" w:val="clear"/>
        <w:spacing w:lineRule="auto" w:line="240" w:before="0" w:after="0"/>
        <w:ind w:right="23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99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наказ началь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управління освіти міської 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 23 листопада 2018 року №1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щодо реалізації в закладах освіти міста Програми правової освіти населення Чернігівс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на 2018-2020 роки, затвердженої розпорядженням голови обласної державної 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 8 жовтня 2018 року №574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0"/>
        <w:gridCol w:w="2700"/>
        <w:gridCol w:w="1260"/>
        <w:gridCol w:w="4140"/>
        <w:gridCol w:w="1083"/>
        <w:gridCol w:w="3597"/>
      </w:tblGrid>
      <w:tr>
        <w:trPr>
          <w:trHeight w:val="82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лік заходів  по виконанню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ок виконання заход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конавц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-сувавння</w:t>
            </w:r>
          </w:p>
        </w:tc>
        <w:tc>
          <w:tcPr>
            <w:tcW w:w="3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ind w:hanging="14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ий результат</w:t>
            </w:r>
          </w:p>
        </w:tc>
      </w:tr>
      <w:tr>
        <w:trPr>
          <w:trHeight w:val="4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превентивних заходів у сфері п</w:t>
            </w:r>
            <w:r>
              <w:rPr>
                <w:rFonts w:cs="Times New Roman" w:ascii="Times New Roman" w:hAnsi="Times New Roman"/>
              </w:rPr>
              <w:t>равов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освіт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. Підтримувати актуальні соціально значимі законодавчі зміни по правах громадя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і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міської рад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безпечен</w:t>
            </w:r>
            <w:r>
              <w:rPr>
                <w:rFonts w:cs="Times New Roman" w:ascii="Times New Roman" w:hAnsi="Times New Roman"/>
                <w:lang w:val="uk-UA"/>
              </w:rPr>
              <w:t xml:space="preserve">ня </w:t>
            </w:r>
            <w:r>
              <w:rPr>
                <w:rFonts w:cs="Times New Roman" w:ascii="Times New Roman" w:hAnsi="Times New Roman"/>
              </w:rPr>
              <w:t xml:space="preserve"> підтримання актуально значимих законодавчих змін у сфері захисту прав </w:t>
            </w:r>
            <w:r>
              <w:rPr>
                <w:rFonts w:cs="Times New Roman" w:ascii="Times New Roman" w:hAnsi="Times New Roman"/>
                <w:lang w:val="uk-UA"/>
              </w:rPr>
              <w:t>учасників освітнього процес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2. Проводити інформаційно - просвітницькі заходи щодо профілактики насильства в  молодіжному середовищі, вживання та розповсюдження наркотичних засобів, психотропних речов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ерівники закладів загальної середньої освіти міста за участю представників Прилуцького  відділу поліції, центру соціальних служб для сім’ї, дітей та молод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рівеня правової освіти учнів</w:t>
            </w:r>
          </w:p>
        </w:tc>
      </w:tr>
      <w:tr>
        <w:trPr>
          <w:trHeight w:val="2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освіта насе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одити науково-практичні конференції, семінари, круглі столи, дискусії, майстер-класи за участю  фахівців, юристів з питань безоплатної правової допо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 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МЦ управління освіти міської ради, керівникки закладів загальної середньої та позашкільної освіти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рівеня правової освіти учнів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розвитку  п</w:t>
            </w:r>
            <w:r>
              <w:rPr>
                <w:rFonts w:cs="Times New Roman" w:ascii="Times New Roman" w:hAnsi="Times New Roman"/>
              </w:rPr>
              <w:t>равов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освіт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асе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ти  реалізації правопросвітницького проекту «Я маю право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9 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МЦ управління освіти міської ради, керівники закладів загальної середньої освіти міст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лежне проведення правопросвітницьких заходів з реалізації проекту «Я маю право!» в закладах освіти міста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вопросвітни-цький розвиток бібліотечних заклад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рияти у комплектуванні фондів бібліотек літературою, періодичними виданнями з правової 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 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МЦ управління освіти міської р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рівня правової освіти працівників, дітей та учнівської молоді закладів освіти міста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вопросвітни-цькі заходи, спрямовані на роботу з діть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 Сприяти проведенню у закладах освіти уроків, заходів інформаційного та правоосвітнього характеру, спрямованих на попередження девіантної поведінки та профілактики правопорушень серед дітей та моло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 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міської ради, керівники закладів освіти міс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правопорушень  серед дітей та учнівської молоді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527" w:leader="underscore"/>
              </w:tabs>
              <w:spacing w:lineRule="auto" w:line="240"/>
              <w:jc w:val="both"/>
              <w:rPr/>
            </w:pPr>
            <w:r>
              <w:rPr>
                <w:rFonts w:cs="Times New Roman"/>
                <w:lang w:val="uk-UA"/>
              </w:rPr>
              <w:t>5.2.Провести тематичні заходи до Міжнародного дня захисту прав дітей,  Дня Конституції України, Дня незалежност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2527" w:leader="underscore"/>
              </w:tabs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2018-2020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2527" w:leader="underscore"/>
              </w:tabs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клади  загальної середньої осві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правової освіти дітей та учнівської молоді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527" w:leader="underscore"/>
              </w:tabs>
              <w:spacing w:lineRule="auto" w:line="24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.3.Провести тематично-просвітницькі заходи в  рамках Всеукраїнського тижня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2527" w:leader="underscore"/>
              </w:tabs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рудень 2018-2020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2527" w:leader="underscore"/>
              </w:tabs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клади загальної середньої осві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правової освіти дітей та учнівської молоді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4. Забезпечити взяття участі у Всеукраїнському конкурсі «Я маю право», присвяченому Міжнародному дню захисту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 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міської ради, заклади загальної середньої освіти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цікавості учнів до правових питань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освіта   для педагогічних праців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1.Проведення семінарів, курсів для викладачів права, класних керівників, заступників директорів з виховної роботи з питань  організації правової освіти    для учасників освітнього проце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МЦ управління освіти  міської ради, керівники закладів загальної середньої освіти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правової освіти педагогічних працівників галузі освіти міста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2.Сприяти участі педагогічних працівників  у інформаційно-просвітницьких семінарах, тренінгах, дистанційних навчаннях  для педагогічних працівників закладів освіти у сфері захисту прав  дітей та учнівської 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МЦ управління освіти  міської ради, керівники закладів загальної середньої освіти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правової освіти педагогічних працівників галузі освіти міста</w:t>
            </w:r>
          </w:p>
        </w:tc>
      </w:tr>
    </w:tbl>
    <w:p>
      <w:pPr>
        <w:pStyle w:val="Normal"/>
        <w:tabs>
          <w:tab w:val="clear" w:pos="709"/>
          <w:tab w:val="left" w:pos="8006" w:leader="none"/>
        </w:tabs>
        <w:spacing w:lineRule="exact" w:line="31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006" w:leader="none"/>
        </w:tabs>
        <w:spacing w:lineRule="exact" w:line="3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ar-SA"/>
        </w:rPr>
      </w:pPr>
      <w:r>
        <w:rPr>
          <w:rFonts w:cs="Times New Roman"/>
          <w:b w:val="false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DejaVu San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Название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6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spacing w:lineRule="exact" w:line="225"/>
      <w:jc w:val="center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5:00Z</dcterms:created>
  <dc:creator>Tatyana </dc:creator>
  <dc:description/>
  <cp:keywords/>
  <dc:language>en-US</dc:language>
  <cp:lastModifiedBy>Владимир</cp:lastModifiedBy>
  <cp:lastPrinted>2018-11-23T14:25:00Z</cp:lastPrinted>
  <dcterms:modified xsi:type="dcterms:W3CDTF">2018-11-23T12:26:00Z</dcterms:modified>
  <cp:revision>12</cp:revision>
  <dc:subject/>
  <dc:title/>
</cp:coreProperties>
</file>