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1960" cy="608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25" t="6636" r="16971" b="15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21 жовтня 2020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19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ро втрату чинності наказів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ід 08.10.2020  №№179, 180 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322" w:before="0" w:after="0"/>
        <w:ind w:left="40" w:right="20" w:firstLine="40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  <w:t>Відповідно до рішення Держаної комісії з питань техногенно-екологічної безпеки та надзвичайних ситуацій про віднесення м. Чернігів до «червоної» карантинної зони</w:t>
      </w:r>
    </w:p>
    <w:p>
      <w:pPr>
        <w:pStyle w:val="Normal"/>
        <w:widowControl w:val="false"/>
        <w:suppressAutoHyphens w:val="true"/>
        <w:spacing w:lineRule="exact" w:line="322" w:before="0" w:after="0"/>
        <w:ind w:left="40" w:right="20" w:firstLine="40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322" w:before="0" w:after="0"/>
        <w:ind w:left="40" w:hanging="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  <w:t>НАКАЗУЮ:</w:t>
      </w:r>
    </w:p>
    <w:p>
      <w:pPr>
        <w:pStyle w:val="Normal"/>
        <w:widowControl w:val="false"/>
        <w:suppressAutoHyphens w:val="true"/>
        <w:spacing w:lineRule="exact" w:line="322" w:before="0" w:after="0"/>
        <w:ind w:left="40" w:hanging="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</w:r>
    </w:p>
    <w:p>
      <w:pPr>
        <w:pStyle w:val="Style15"/>
        <w:widowControl w:val="false"/>
        <w:numPr>
          <w:ilvl w:val="2"/>
          <w:numId w:val="1"/>
        </w:numPr>
        <w:tabs>
          <w:tab w:val="clear" w:pos="708"/>
          <w:tab w:val="left" w:pos="717" w:leader="none"/>
        </w:tabs>
        <w:suppressAutoHyphens w:val="true"/>
        <w:spacing w:lineRule="atLeast" w:line="200" w:before="0" w:after="0"/>
        <w:ind w:left="-15" w:firstLine="13"/>
        <w:contextualSpacing/>
        <w:jc w:val="both"/>
        <w:rPr/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Скасувати виїзд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збірн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их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 xml:space="preserve"> команд ДЮСШ з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футболу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 xml:space="preserve"> і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визнати такими, що втратили чинність наказ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ід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>08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.10.2020 р. №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>179, 180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«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участь команди ДЮСШ  у змаганнях з футболу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»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Times New Roman" w:hAnsi="Times New Roman" w:eastAsia="DejaVu Sans;Arial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Times New Roman" w:hAnsi="Times New Roman" w:eastAsia="DejaVu Sans;Arial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DejaVu Sans;Arial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4173" w:leader="none"/>
        </w:tabs>
        <w:suppressAutoHyphens w:val="true"/>
        <w:spacing w:lineRule="exact" w:line="595" w:before="0" w:after="0"/>
        <w:ind w:left="40" w:hanging="0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hi-IN" w:bidi="hi-IN"/>
        </w:rPr>
        <w:t>В.о. н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>ачальник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hi-IN" w:bidi="hi-IN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 xml:space="preserve"> управління освіти</w:t>
        <w:tab/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val="ru-RU" w:eastAsia="hi-IN" w:bidi="hi-IN"/>
        </w:rPr>
        <w:t>О.П. КОЛОШКО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0:00Z</dcterms:created>
  <dc:creator>380667678246</dc:creator>
  <dc:description/>
  <cp:keywords/>
  <dc:language>en-US</dc:language>
  <cp:lastModifiedBy>380667678246</cp:lastModifiedBy>
  <dcterms:modified xsi:type="dcterms:W3CDTF">2020-10-22T06:59:00Z</dcterms:modified>
  <cp:revision>2</cp:revision>
  <dc:subject/>
  <dc:title/>
</cp:coreProperties>
</file>