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5 листопада     2018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192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голошення конкур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саду директора ЗОШ І-ІІ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пенів №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ів 5.2.3, 5.2.4 розділу 5 Положення про Управління освіти Прилуцької міської ради, затвердженого рішенням міської ради (42 сесія 7  скликання) від 23 квітня 2018 року №6, керуючись Положенням про конкурс на посаду керівника комунального закладу загальної середньої освіти міста Прилуки, затвердженим рішенням міської ради (44 сесія 7 скликання) від 26 червня 2018 №3 із змінами , унесеними рішенням міської ради (48 сесія 7 скликання) від 26 жовтня 2018 року №8 «Про  внесення змін до  Положення про конкурс  на посаду керівника комунального  закладу загальної середньої освіти  міста Прилу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закінченням 21 січня 2018 року терміну дії контракту з директором ЗОШ І-ІІІ ступенів №12, провести  конкурс на посаду директора ЗОШ І-ІІІ ступенів №12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строк для подачі документів конкурсній комісії по проведенню конкурсного відбору на посаду директора ЗОШ І-ІІІ ступенів №12 30 календарних днів з дня оприлюднення оголошення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 оголошення про проведення конкурсу на офіційному сайті Прилуцької міської ради, офіційному сайті управління освіти Прилуцької міської ради на веб-сайті ЗОШ І-ІІІ ступенів №12  16 листопада 2018 року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осві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В.Г.ХОД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DejaVu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6:00Z</dcterms:created>
  <dc:creator>Tatyana </dc:creator>
  <dc:description/>
  <cp:keywords/>
  <dc:language>en-US</dc:language>
  <cp:lastModifiedBy>Владимир</cp:lastModifiedBy>
  <cp:lastPrinted>2018-11-15T10:49:00Z</cp:lastPrinted>
  <dcterms:modified xsi:type="dcterms:W3CDTF">2018-11-15T08:49:00Z</dcterms:modified>
  <cp:revision>10</cp:revision>
  <dc:subject/>
  <dc:title/>
</cp:coreProperties>
</file>