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left="0" w:right="23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26720" cy="59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6" t="4058" r="13827" b="12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left="0" w:right="2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jc w:val="left"/>
              <w:rPr/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-4"/>
                <w:kern w:val="2"/>
                <w:sz w:val="28"/>
                <w:szCs w:val="28"/>
                <w:u w:val="none"/>
                <w:lang w:val="uk-UA" w:eastAsia="zh-CN" w:bidi="hi-IN"/>
              </w:rPr>
              <w:t>15 жовтня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оку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1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встановлення </w:t>
      </w:r>
    </w:p>
    <w:p>
      <w:pPr>
        <w:pStyle w:val="Normal"/>
        <w:rPr>
          <w:rFonts w:ascii="Times New Roman" w:hAnsi="Times New Roman" w:eastAsia="DejaVu Sans;MS Mincho" w:cs="Times New Roman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зовнішнього контрол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 Закону України «</w:t>
      </w: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Про запобігання коруп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 Положення управління освіти Прилуцької міської ради, затвердженого рішенням міської ради </w:t>
      </w:r>
      <w:r>
        <w:rPr>
          <w:sz w:val="28"/>
          <w:szCs w:val="28"/>
        </w:rPr>
        <w:t>(7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сесія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скликання) від </w:t>
      </w: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15 вересня 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 15, повідомлення про потенційний конфлікт інтересів від директора </w:t>
      </w: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Центру творчості дітей та юнацтва Прилуцької міської ради Чернігівської області від 13.10.2020 року №125 Савченко Т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Встановити зовнішній контроль 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 xml:space="preserve">за наданими управлінню освіти Прилуцької міської ради проектами наказів чи інших документів з питань повʼязаних із предметом конфлікту інтересів в Центрі творчості дітей та юнацтва Прилуцької міської ради Чернігівської області 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Призначити спеціаліста І категорії управління освіти міської ради Гуляєву Т.М. відповідальною особою за проведення перевірок стану та результатів виконання директором Центру творчості дітей та юнацтва Прилуцької міської ради Чернігівської області Савченко Т.М.  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 xml:space="preserve">наказів чи інших документів з питань повʼязаних із предметом конфлікту інтересів в Центрі творчості дітей та юнацтва Прилуцької міської ради Чернігівської області </w:t>
      </w:r>
      <w:r>
        <w:rPr>
          <w:rFonts w:eastAsia="DejaVu Sans;MS Mincho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hi-IN" w:bidi="hi-IN"/>
        </w:rPr>
        <w:t>Посадову інструкцію</w:t>
      </w: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 спеціаліста І категорії управління освіти міської ради Гуляєвої Т.М. доповнити п. 2.11.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“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2.11. Проводить перевірки стану та результатів виконання директором Центру творчості дітей та юнацтва Прилуцької міської ради Чернігівської області Савченко Т.М. 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 xml:space="preserve">наказів чи інших документів з питань повʼязаних із предметом конфлікту інтересів в Центрі творчості дітей та юнацтва Прилуцької міської ради Чернігівської області 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Попередити Гуляєву Т.М. про зміну істотних умов праці, в звʼязку із доповненням посадової інструкції п. 2.11. з 15 грудня 2020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Посадову інструкцію директора Центру творчості дітей та юнацтва Прилуцької міської ради Чернігівської області Савченко Т.М. доповнити п. 3.43.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“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3.43. Н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адавати до управління освіти міської ради проекти наказів чи інших документів з питань повʼязаних із предметом конфлікту інтересів для зовнішнього контролю.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Попередити Савченко Т.М. про зміну істотних умов праці, в звʼязку із доповненням  посадової інструкції п.3.43. з 15 грудня 2020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о.н</w:t>
      </w:r>
      <w:r>
        <w:rPr>
          <w:rFonts w:cs="Times New Roman" w:ascii="Times New Roman" w:hAnsi="Times New Roman"/>
          <w:sz w:val="28"/>
          <w:szCs w:val="28"/>
        </w:rPr>
        <w:t>ачальника управління освіти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О.П.Колошко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а:</w:t>
        <w:tab/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Спеціаліст І категорії</w:t>
      </w:r>
    </w:p>
    <w:p>
      <w:pPr>
        <w:pStyle w:val="Normal"/>
        <w:spacing w:lineRule="atLeast" w:line="360"/>
        <w:jc w:val="both"/>
        <w:rPr/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управління освіти міської ради</w:t>
        <w:tab/>
        <w:tab/>
        <w:tab/>
        <w:tab/>
        <w:tab/>
        <w:t>Т.М.Гуляєв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Times New Roman" w:hAnsi="Times New Roman" w:eastAsia="DejaVu Sans;MS Mincho" w:cs="Times New Roman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Директор </w:t>
        <w:tab/>
        <w:t xml:space="preserve">Центру творчості </w:t>
      </w:r>
    </w:p>
    <w:p>
      <w:pPr>
        <w:pStyle w:val="Normal"/>
        <w:spacing w:lineRule="atLeast" w:line="360"/>
        <w:jc w:val="both"/>
        <w:rPr>
          <w:rFonts w:ascii="Times New Roman" w:hAnsi="Times New Roman" w:eastAsia="DejaVu Sans;MS Mincho" w:cs="Times New Roman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дітей та юнацтва </w:t>
      </w:r>
    </w:p>
    <w:p>
      <w:pPr>
        <w:pStyle w:val="Normal"/>
        <w:spacing w:lineRule="atLeast" w:line="360"/>
        <w:jc w:val="both"/>
        <w:rPr>
          <w:rFonts w:ascii="Times New Roman" w:hAnsi="Times New Roman" w:eastAsia="DejaVu Sans;MS Mincho" w:cs="Times New Roman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Прилуцької міської ради </w:t>
      </w:r>
    </w:p>
    <w:p>
      <w:pPr>
        <w:pStyle w:val="Normal"/>
        <w:spacing w:lineRule="atLeast" w:line="360"/>
        <w:jc w:val="both"/>
        <w:rPr/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Чернігівської області </w:t>
        <w:tab/>
        <w:tab/>
        <w:tab/>
        <w:tab/>
        <w:tab/>
        <w:tab/>
        <w:tab/>
        <w:t>Т.М.Савченко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сконсульт управління освіти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Д.В.Бондар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kern w:val="2"/>
        <w:szCs w:val="28"/>
        <w:rFonts w:ascii="Times New Roman" w:hAnsi="Times New Roman" w:eastAsia="Times New Roman" w:cs="Times New Roman"/>
        <w:color w:val="auto"/>
        <w:lang w:val="uk-UA" w:eastAsia="hi-I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pacing w:val="0"/>
      <w:kern w:val="2"/>
      <w:sz w:val="28"/>
      <w:szCs w:val="28"/>
      <w:lang w:val="uk-UA"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DejaVu Sans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0:00Z</dcterms:created>
  <dc:creator>Tatyana </dc:creator>
  <dc:description/>
  <dc:language>en-US</dc:language>
  <cp:lastModifiedBy/>
  <cp:lastPrinted>1995-11-21T17:41:00Z</cp:lastPrinted>
  <dcterms:modified xsi:type="dcterms:W3CDTF">2020-10-15T11:10:04Z</dcterms:modified>
  <cp:revision>14</cp:revision>
  <dc:subject/>
  <dc:title/>
</cp:coreProperties>
</file>