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91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05 листопада 2018 р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 xml:space="preserve">188                                                      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Про підсумки проведення міського туру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Всеукраїнської краєзнавчої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експедиції учнівської молоді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>«Моя Батьківщина – Україна»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uk-UA"/>
        </w:rPr>
        <w:t>у 2018-2019 навчальному році</w:t>
      </w:r>
    </w:p>
    <w:p>
      <w:pPr>
        <w:pStyle w:val="Normal"/>
        <w:widowControl/>
        <w:suppressAutoHyphens w:val="true"/>
        <w:spacing w:lineRule="auto" w:line="276" w:before="0" w:after="200"/>
        <w:ind w:firstLine="709"/>
        <w:jc w:val="both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На виконання наказу Міністерства освіти і науки, молоді та спорту України від 04.02.2013 № 81 «Про затвердження Положення про Всеукраїнську краєзнавчу експедицію учнівської молоді «Моя Батьківщина - Україна», зареєстрованого в Міністерстві юстиції України 18.02.2013 за № 287/22819, п. 182 наказу Міністерства освіти і науки України від 04.01.2018 № 12 «Про затвердження Плану всеукраїнських і міжнародних організаційно-масових заходів з дітьми та учнівською молоддю на 2018 рік (за основними напрямами позашкільної освіти) та Плану семінарів-практикумів для педагогічних працівників закладів позашкільної освіти на 2018 рік», наказів Українського державного центру туризму і краєзнавства учнівської молоді від 26.03.2013 № 31-А «Про затвердження критеріїв оцінки краєзнавчо-дослідницьких робіт Всеукраїнської краєзнавчої експедиції учнівської молоді «Моя Батьківщина - Україна», від 27.09.2017 № 94-А «Про внесення змін до наказу Центру від 26.03.2013 31-А», наказу Управління освіти і науки Чернігівської облдержадміністрації від 17 серпня 2018 року №157 «Про проведення обласного туру Всеукраїнської краєзнавчої експедиції учнівської молоді «Моя Батьківщина-Україна у 2018-2019 навчальному році»,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наказу управління освіти Прилуцької міської ради від 05.10.2018 №157 «Про проведення міського туру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Всеукраїнської краєзнавчої експедиції учнівської молоді «Моя Батьківщина-Україна у 2018-2019 навчальному році»,</w:t>
      </w: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  <w:t xml:space="preserve">   </w:t>
      </w: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з метою вдосконалення змісту і засобів краєзнавчо-дослідницької та патріотично-виховної роботи в закладах освіти, збереження історичної, духовної та культурної спадщини рідного краю, формування у підростаючого покоління поваги до кращих традицій українського народу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жовтні-листопаді 2018 року був проведений міський тур Всеукраїнської краєзнавчої експедиції учнівської молоді «Моя Батьківщина – Україна», у якому взяли участь учні всіх закладів загальної середньої освіти. На конкурс було представлено 15 робіт:</w:t>
      </w:r>
    </w:p>
    <w:p>
      <w:pPr>
        <w:pStyle w:val="Heading3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номінації «Духовна спадщина мого народу» - 4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номінації «Географія рідного краю» - 4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омінації «З попелу забуття</w:t>
      </w:r>
      <w:r>
        <w:rPr>
          <w:rFonts w:cs="Times New Roman" w:ascii="Times New Roman" w:hAnsi="Times New Roman"/>
          <w:sz w:val="28"/>
          <w:szCs w:val="28"/>
          <w:lang w:val="ru-RU"/>
        </w:rPr>
        <w:t>» - 3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ном</w:t>
      </w:r>
      <w:r>
        <w:rPr>
          <w:rFonts w:cs="Times New Roman" w:ascii="Times New Roman" w:hAnsi="Times New Roman"/>
          <w:sz w:val="28"/>
          <w:szCs w:val="28"/>
        </w:rPr>
        <w:t>інації «Козацькому роду нема переводу» - 1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 номінації  « Із батьківської криниці» -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Геологічними стежками України» не була представлена жодною роботою. Найбільшу кількість робіт було подано із  СШ І-ІІІ ст.№6 з поглибленим вивченням інформаційних технологій  та ЗОШ І-ІІІ ст.№10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конкурсі брали участь учні 5-11 класів  закладів загальної середньої освіти. Слід відмітити роботи учнів гімназій №1,5, СШ І-ІІІ ст.№6 з поглибленим вивченням інформаційних технологій, ЗОШ І-ІІІ ст.№10. Поряд з цим деякі роботи не відповідали вимогам конкурсу, а сам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 повні відомості про авторів робо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азані посилання на джерела інформац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матеріали не відповідають змісту робо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 фотоматеріали та електронні нос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итримані вимоги до дру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 висновків міського конкурсного жур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нати переможцями міського 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Всеукраїнської краєзнавчої експедиції учнівської молоді «Моя Батьківщина – Україна» та нагородити грамотами управління освіти Прилуцької міської рад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енко Богдану, ученицю 11 класу Прилуцької гімназії №1 імені Георгія Вороного, робота «Українізація церковного життя  м. Прилуки» (керівник Бабенко Тетяна Миколаїв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 об</w:t>
      </w:r>
      <w:r>
        <w:rPr>
          <w:rFonts w:cs="Calibri" w:ascii="Calibri" w:hAnsi="Calibri"/>
          <w:color w:val="000000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</w:rPr>
        <w:t>єднання  «Дослідник» Прилуцької гімназії №5 імені Віктора Андрійовича Затолокіна, робота  «Хто вміє віночок вити, той уміє життя любити» (керівники: Єдунова Людмила Віталіївна та Чепурна Оксана Анатоліївна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маненко Миколу, учня 7-в класу Прилуцької  </w:t>
      </w:r>
      <w:r>
        <w:rPr>
          <w:rFonts w:cs="Times New Roman" w:ascii="Times New Roman" w:hAnsi="Times New Roman"/>
          <w:sz w:val="28"/>
          <w:szCs w:val="28"/>
        </w:rPr>
        <w:t>СШ І-ІІІ ст.№6 з поглибленим вивченням інформаційних технологій, робота «Стежками історичної зони Прилук» (керівник Романенко Олена Олександрівн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ську групу учнів 9-а класу </w:t>
      </w:r>
      <w:r>
        <w:rPr>
          <w:rFonts w:cs="Times New Roman" w:ascii="Times New Roman" w:hAnsi="Times New Roman"/>
          <w:sz w:val="28"/>
          <w:szCs w:val="28"/>
        </w:rPr>
        <w:t xml:space="preserve">Прилуцької СШ І-ІІІ ст.№6 з поглибленим вивченням інформаційних технологій, робота «За життя без сміття» (керівник Скиба Наталія Миколаївна);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цьку Аліну, ученицю 10 клас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уцької ЗОШ І-ІІІ ст.№10, робота «Українські прикраси –то врода жіноча¸ символ духовності і чистоти » (керівник: Зімбалевська Юлія Петрівна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ів гуртка «Юні краєзнавці»  Прилуцької ЗОШ І-ІІІ ст.№10, робота «Стародавні парки Чернігівщини» (керівники: Гапон Наталія Володимирівна, Калашнік Юлія Миколаїв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олосити подяку  начальника управління освіти Прилуцької міської ради вчителям, які підготували переможців міського 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Всеукраїнської краєзнавчої експедиції учнівської молоді «Моя Батьківщина – Україн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енко Тетяні Миколаївні, вчителю історії Прилуцької гімназії №1 імені Георгія Вороного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Єдуновій Людмилі Віталіївні, вчителю історії Прилуцької гімназії №5 імені В.А.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пурній  Оксані Анаталіївні, вчителю трудового навчання Прилуцької гімназії №5 імені В.А. Затолокі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Олені Олександрівні, вчителю  музики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ибі Наталії Миколаївні, вчителю основ здоров</w:t>
      </w:r>
      <w:r>
        <w:rPr>
          <w:rFonts w:cs="Calibri" w:ascii="Calibri" w:hAnsi="Calibri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я Прилуцької СШ І-ІІІ ст.№6 з поглибленим вивченням інформаційних технологі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мбалевській Юлії Петрівні, заступнику директора з навчально-виховної роботи Прилуцької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 Наталії Володимирівні, вчителю географії Прилуцької  ЗОШ І-ІІІ ст.№10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шнік Юлії Миколаївні, заступнику директора з виховної роботи Прилуцької ЗОШ І-ІІІ ст.№1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му методичному центру (Чернякова С.М.) направити роботи переможців міського туру </w:t>
      </w:r>
      <w:r>
        <w:rPr>
          <w:rFonts w:cs="Times New Roman" w:ascii="Times New Roman" w:hAnsi="Times New Roman"/>
          <w:color w:val="000000"/>
          <w:sz w:val="28"/>
          <w:szCs w:val="28"/>
        </w:rPr>
        <w:t>Всеукраїнської краєзнавчої експедиції учнівської молоді «Моя Батьківщина – Україна» в Центр національно-патріотичного виховання, туризму та краєзнавства учнівської молоді       м. Чернігів до 15 листопада 2018 рок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залишаю за собою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освіти                               С.М. Вов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Підготував:                                Л.М. Гапченко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годжено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Юрисконсультант:                     Д.В. Бонд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20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472440</wp:posOffset>
          </wp:positionV>
          <wp:extent cx="443230" cy="613410"/>
          <wp:effectExtent l="0" t="0" r="0" b="0"/>
          <wp:wrapSquare wrapText="bothSides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60" t="6703" r="17671" b="154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">
    <w:name w:val="Основной текст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66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sonormalcxspmiddlecxspmiddlecxsplast">
    <w:name w:val="msonormalcxspmiddlecxspmiddle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37:00Z</dcterms:created>
  <dc:creator>User</dc:creator>
  <dc:description/>
  <cp:keywords/>
  <dc:language>en-US</dc:language>
  <cp:lastModifiedBy>Користувач Windows</cp:lastModifiedBy>
  <cp:lastPrinted>2018-12-03T12:01:00Z</cp:lastPrinted>
  <dcterms:modified xsi:type="dcterms:W3CDTF">2018-12-03T13:27:00Z</dcterms:modified>
  <cp:revision>136</cp:revision>
  <dc:subject/>
  <dc:title>УКРАЇНА</dc:title>
</cp:coreProperties>
</file>