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6405" cy="6121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ind w:right="23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08</w:t>
            </w:r>
            <w:r>
              <w:rPr>
                <w:rStyle w:val="FontStyle11"/>
                <w:sz w:val="28"/>
                <w:szCs w:val="28"/>
              </w:rPr>
              <w:t xml:space="preserve"> жовтня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pacing w:val="-4"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участь учнів ЗЗСО міста Прилуки в ІІІ етапі Всеукраїнського конкурсу-захисту науково-дослідницьких робіт учнів-членів Малої академії наук України в 2020 роц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ідповідно до наказу Міністерства освіти і науки України від 07 травня 2020 року № 604 «Про проведення ІІІ етапу Всеукраїнського конкурсу-захисту науково-дослідницьких робіт учнів-членів МАН України в 2020 році», листа Міністерства освіти і науки України від 21 вересня 2020 року № 6/1152-20 «Про проведення ІІІ етапу Всеукраїнського конкурсу-захисту науково-дослідницьких робіт учнів-членів МАН України в 2020 році», наказів Управління освіти і науки Чернігівської обласної державної адміністрації від 09 березня 2020 № 112 «Про результати проведення ІІ етапу Всеукраїнського конкурсу-захисту науково-дослідницьких робіт учнів-членів Малої академії наук України у 2019/2020 навчальному році» та від 06 жовтня 2020 № 241 «Про участь в III етапі Всеукраїнського конкурсу-захисту науково-дослідницьких робіт учнів-членів Малої академії наук України в 2020 році»</w:t>
      </w:r>
    </w:p>
    <w:p>
      <w:pPr>
        <w:pStyle w:val="Normal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анди учасників ІІІ етапу Всеукраїнського конкурсу-захисту науково-дослідницьких робіт учнів-членів МАН України (далі – Конкурс-захист) в 2020 році закладів загальної середньої освіти міста Прилуки, що додаєтьс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ЗЗСО № 6,7,10,14 (Колесник О.В., Зуб В.В., Правосуд О.М., Ященко Л.В.) :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яти до уваги, що ІІІ етап Конкурсу-захисту відбудеться з 05 до 08 листопада 2020 року в режимі онлайн (05 листопада – урочисте відкриття, 06 листопада – постерний захист, 07 листопада – наукова конференція, 08 листопада – оголошення результатів). Програма Конкурсу-захисту та інструкція для учасників кожного відділення будуть оприлюднені за 5 днів до початку заходу на сайті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ияти участі членів команди в ІІІ етапі Конкурсу-захисту та забезпечити відповідну технічну підтримку їх виступів у режимі онлай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дати практичну допомогу учасникам ІІІ етапу Конкурсу-захисту та їх науковим керівникам щодо роз’яснення особливостей участі в фінальному етапі відповідно до Правил проведення ІІІ етапу Конкурсу-захисту, затверджених наказом Міністерства освіти і науки України від 06 квітня 2020 року № 481 та зареєстрованих у Міністерстві юстиції України 22 квітня 2020 за №372/3465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20" w:hanging="426"/>
        <w:jc w:val="both"/>
        <w:rPr>
          <w:rFonts w:eastAsia="DejaVu Sans;Arial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widowControl w:val="false"/>
        <w:suppressAutoHyphens w:val="true"/>
        <w:ind w:right="20" w:hanging="0"/>
        <w:jc w:val="both"/>
        <w:rPr>
          <w:rFonts w:eastAsia="DejaVu Sans;Arial"/>
          <w:color w:val="000000"/>
          <w:spacing w:val="-2"/>
          <w:sz w:val="28"/>
          <w:szCs w:val="28"/>
        </w:rPr>
      </w:pPr>
      <w:r>
        <w:rPr>
          <w:rFonts w:eastAsia="DejaVu Sans;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both"/>
        <w:rPr>
          <w:rStyle w:val="413pt"/>
          <w:rFonts w:eastAsia="DejaVu Sans;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413pt"/>
          <w:rFonts w:eastAsia="DejaVu Sans;Arial"/>
          <w:b w:val="false"/>
          <w:b w:val="false"/>
          <w:bCs w:val="false"/>
          <w:sz w:val="28"/>
          <w:szCs w:val="28"/>
          <w:highlight w:val="yellow"/>
          <w:lang w:val="uk-UA"/>
        </w:rPr>
      </w:pPr>
      <w:r>
        <w:rPr/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uk-UA"/>
        </w:rPr>
        <w:t>В.о. начальника управління освіти</w:t>
        <w:tab/>
        <w:tab/>
        <w:tab/>
        <w:tab/>
        <w:t xml:space="preserve">                 О.П. КОЛОШКО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  <w:tab/>
        <w:tab/>
        <w:t xml:space="preserve">                                             Т.В.Клименко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юрисконсульт:</w:t>
        <w:tab/>
        <w:t xml:space="preserve">                         Д.В.Бондаренко</w:t>
      </w:r>
    </w:p>
    <w:p>
      <w:pPr>
        <w:pStyle w:val="Normal"/>
        <w:jc w:val="center"/>
        <w:rPr>
          <w:rFonts w:ascii="Courier New" w:hAnsi="Courier New" w:cs="Courier New"/>
          <w:bCs/>
          <w:iCs/>
          <w:color w:val="000000"/>
          <w:sz w:val="22"/>
          <w:szCs w:val="28"/>
          <w:lang w:eastAsia="ar-SA"/>
        </w:rPr>
      </w:pPr>
      <w:r>
        <w:rPr>
          <w:rFonts w:cs="Courier New" w:ascii="Courier New" w:hAnsi="Courier New"/>
          <w:bCs/>
          <w:iCs/>
          <w:color w:val="000000"/>
          <w:sz w:val="22"/>
          <w:szCs w:val="28"/>
          <w:lang w:eastAsia="ar-SA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2115" w:leader="none"/>
        </w:tabs>
        <w:ind w:firstLine="9781"/>
        <w:rPr/>
      </w:pPr>
      <w:r>
        <w:rPr>
          <w:sz w:val="28"/>
          <w:szCs w:val="28"/>
        </w:rPr>
        <w:t xml:space="preserve">наказ управління освіти </w:t>
      </w:r>
    </w:p>
    <w:p>
      <w:pPr>
        <w:pStyle w:val="Normal"/>
        <w:tabs>
          <w:tab w:val="clear" w:pos="709"/>
          <w:tab w:val="left" w:pos="2115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  <w:t>від 08.10.2020 № 185</w:t>
      </w:r>
    </w:p>
    <w:p>
      <w:pPr>
        <w:pStyle w:val="Normal"/>
        <w:tabs>
          <w:tab w:val="clear" w:pos="709"/>
          <w:tab w:val="left" w:pos="2115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ІІІ етапу Всеукраїнського конкурсу-захисту науково-дослідницьких робіт учнів-членів МАН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раїни в 2020 році закладів загальної середньої освіти міста Прилуки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5"/>
        <w:gridCol w:w="2628"/>
        <w:gridCol w:w="2617"/>
        <w:gridCol w:w="4961"/>
        <w:gridCol w:w="1401"/>
      </w:tblGrid>
      <w:tr>
        <w:trPr>
          <w:trHeight w:val="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учас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е відділ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вч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навчання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Михайло Олександ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 про Зем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 та ландшафтознав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заклад загальної середньої освіти І-ІІІ ступенів №6 (ліцей №6) Прилуцької міської ради Чернігівської облас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чко Олександр Іван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заклад загальної середньої освіти І-ІІІ ступенів №7 (ліцей №7) Прилуцької міської ради Чернігівської облас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нна Володимирі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 про Зем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атологія та метеоролог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заклад загальної середньої освіти І-ІІІ ступенів №10 (ліцей №10) Прилуцької міської ради Чернігівської облас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Анна Євгені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ознавства, фольклористики та мистецтвознав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знав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а загальноосвітня школа І-ІІІ ступенів №14 Прилуцької міської ради Чернігівської облас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Customer</dc:creator>
  <dc:description/>
  <cp:keywords/>
  <dc:language>en-US</dc:language>
  <cp:lastModifiedBy>TK</cp:lastModifiedBy>
  <cp:lastPrinted>2020-10-08T11:18:00Z</cp:lastPrinted>
  <dcterms:modified xsi:type="dcterms:W3CDTF">2020-10-09T05:33:00Z</dcterms:modified>
  <cp:revision>3</cp:revision>
  <dc:subject/>
  <dc:title/>
</cp:coreProperties>
</file>