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79425</wp:posOffset>
            </wp:positionV>
            <wp:extent cx="44513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uk-UA"/>
              </w:rPr>
              <w:t xml:space="preserve">08 жовтня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8"/>
                <w:lang w:val="uk-UA" w:eastAsia="uk-UA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184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етапу</w:t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</w:t>
      </w:r>
    </w:p>
    <w:p>
      <w:pPr>
        <w:pStyle w:val="1"/>
        <w:shd w:fill="auto" w:val="clear"/>
        <w:spacing w:lineRule="exact" w:line="26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світи і науки України від 16 червня 2020 року № 802 «Про проведення 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, Положення про Всеукраїнський конкурс авторських програм практичних психологів і соціальних педагогів «Нові технології у новій школі, затвердженого наказом Міністерства освіти і науки України від 31 травня 2018 року № 555, зареєстрованого у Міністерстві юстиції України 26 червня 2018 року за № 744/32196, наказу управління освіти і науки Чернігівської облдержадміністрації від 28.09.2020 р. № 227 «Про проведення обласного етапу 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 та з метою підвищення професійного рівня і розвитку творчого потенціалу фахівців психологічної служби в системі освіти міста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Затвердити склад журі міського етапу Конкурсу (додається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1120" w:hanging="0"/>
        <w:jc w:val="both"/>
        <w:rPr>
          <w:rStyle w:val="413pt0pt"/>
          <w:color w:val="000000"/>
          <w:sz w:val="16"/>
          <w:szCs w:val="16"/>
        </w:rPr>
      </w:pPr>
      <w:r>
        <w:rPr/>
      </w:r>
    </w:p>
    <w:p>
      <w:pPr>
        <w:pStyle w:val="4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b w:val="false"/>
          <w:b w:val="false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 xml:space="preserve">Керуватися Умовами Всеукраїнського конкурсу авторських програм практичних психологів і соціальних педагогів «Нові технології у новій школі», затвердженими наказом </w:t>
      </w:r>
      <w:r>
        <w:rPr>
          <w:b w:val="false"/>
          <w:sz w:val="28"/>
          <w:szCs w:val="28"/>
          <w:lang w:val="uk-UA"/>
        </w:rPr>
        <w:t>Міністерства освіти і науки України від 31.05.2018 року № 555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16"/>
          <w:szCs w:val="16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Міському методичному центру управління освіти (Чернякова С.М.)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Організувати та провести міський етап Конкурсу до 10 листопада 2020 року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Здійснити організаційно-методичне забезпечення Конкурсу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Організувати подання авторських програм практичних психологів і соціальних педагогів закладів загальної середньої освіти – переможців міського етапу до журі обласного етапу Конкурсу до 16 листопада  2020 року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112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color w:val="00000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Директорам закладів загальної середньої освіти сприяти участі практичних психологів і соціальних педагогів у міському етапі Конкурсу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b w:val="false"/>
          <w:b w:val="false"/>
          <w:bCs w:val="false"/>
          <w:iCs/>
          <w:spacing w:val="0"/>
          <w:sz w:val="28"/>
          <w:szCs w:val="28"/>
        </w:rPr>
      </w:pPr>
      <w:r>
        <w:rPr>
          <w:rStyle w:val="413pt0pt"/>
          <w:b/>
          <w:color w:val="000000"/>
          <w:sz w:val="28"/>
          <w:szCs w:val="28"/>
        </w:rPr>
        <w:t>В. о. начальника управління освіти</w:t>
        <w:tab/>
      </w:r>
      <w:r>
        <w:rPr>
          <w:rStyle w:val="40pt"/>
          <w:b/>
          <w:color w:val="000000"/>
          <w:sz w:val="28"/>
          <w:szCs w:val="28"/>
        </w:rPr>
        <w:tab/>
        <w:tab/>
        <w:tab/>
      </w:r>
      <w:r>
        <w:rPr>
          <w:rStyle w:val="40pt"/>
          <w:b/>
          <w:i w:val="false"/>
          <w:color w:val="000000"/>
          <w:sz w:val="28"/>
          <w:szCs w:val="28"/>
        </w:rPr>
        <w:t>О.П.КОЛОШКО</w:t>
      </w:r>
      <w:r>
        <w:rPr>
          <w:rStyle w:val="40pt"/>
          <w:b/>
          <w:color w:val="000000"/>
          <w:sz w:val="28"/>
          <w:szCs w:val="28"/>
        </w:rPr>
        <w:tab/>
      </w:r>
      <w:r>
        <w:rPr>
          <w:rStyle w:val="40pt"/>
          <w:b/>
          <w:i w:val="false"/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b/>
          <w:b/>
          <w:bCs/>
          <w:iCs/>
          <w:spacing w:val="0"/>
          <w:sz w:val="28"/>
          <w:szCs w:val="28"/>
        </w:rPr>
      </w:pPr>
      <w:r>
        <w:rPr>
          <w:b/>
          <w:bCs/>
          <w:iCs/>
          <w:spacing w:val="0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                                                                           І.М.Огорі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:                                                                     Д.В.Бондаренко     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bookmarkStart w:id="0" w:name="n155"/>
      <w:bookmarkStart w:id="1" w:name="n117"/>
      <w:bookmarkStart w:id="2" w:name="n155"/>
      <w:bookmarkStart w:id="3" w:name="n117"/>
      <w:bookmarkEnd w:id="2"/>
      <w:bookmarkEnd w:id="3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управління освіт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10.2020 № 184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етапу Всеукраїнського конкурсу авторських програм 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х психологів і соціальних педагогів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і технології у новій школі» у номінації «Розвивальні програми»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КОВА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завідувач міського методичного центру управління освіти Прилуцької міської ради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ЦЬКА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Ірина Анатоліївна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И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Миколаїв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й психолог, соціальний педагог ЗОШ І-ІІІ ступенів № 12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 xml:space="preserve">практичний психолог Прилуцького закладу загальної середньої освіти  І-ІІІ ступенів № 6 (ліцею № 6)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ІЛКО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Ірина Миколаївна                                                        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 міського методичного центру управління освіти Прилуцької міської ради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АДОВА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Вікторів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гімназії № 5 імені Віктора Андрійовича Затолокіна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ся Анатоліївна                                                       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управління освіти 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екретар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ЮХ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Тетяна Павлівна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ЗОШ І-ІІІ ступенів № 13 імені Святителя Іоасафа Бєлгородськог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pacing w:val="-1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1">
    <w:name w:val="rvps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9:00Z</dcterms:created>
  <dc:creator>User</dc:creator>
  <dc:description/>
  <cp:keywords/>
  <dc:language>en-US</dc:language>
  <cp:lastModifiedBy>Q13</cp:lastModifiedBy>
  <cp:lastPrinted>2020-10-08T11:00:00Z</cp:lastPrinted>
  <dcterms:modified xsi:type="dcterms:W3CDTF">2020-10-09T05:31:00Z</dcterms:modified>
  <cp:revision>68</cp:revision>
  <dc:subject/>
  <dc:title/>
</cp:coreProperties>
</file>