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8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України з легкої атлетики серед юнаків та дівчат 2005-2006 р.н. та молодші і подання адміністрації ДЮСШ від 08.10.2020 року №149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легкої атлетики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 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ДЮСШ Мачульному Є.В. і Салівону Р.П. з 14 по 17  жовтня 2020 року в   м. Івано-Франківсь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ників </w:t>
      </w:r>
      <w:r>
        <w:rPr>
          <w:rStyle w:val="FontStyle22"/>
          <w:sz w:val="28"/>
          <w:szCs w:val="28"/>
          <w:lang w:val="uk-UA"/>
        </w:rPr>
        <w:t>чемпіонату України з легкої атлетики серед юнаків та дівчат 2005-2006 р.н. та молод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</w:t>
      </w:r>
      <w:r>
        <w:rPr>
          <w:rStyle w:val="FontStyle22"/>
          <w:sz w:val="28"/>
          <w:szCs w:val="28"/>
          <w:lang w:val="uk-UA"/>
        </w:rPr>
        <w:t>м. Івано-Франківськ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ів-викладачів ДЮСШ Мачульного Є.В. і Салівона Р.П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6:00Z</dcterms:created>
  <dc:creator>380667678246</dc:creator>
  <dc:description/>
  <dc:language>en-US</dc:language>
  <cp:lastModifiedBy>380667678246</cp:lastModifiedBy>
  <dcterms:modified xsi:type="dcterms:W3CDTF">2020-10-08T11:36:00Z</dcterms:modified>
  <cp:revision>1</cp:revision>
  <dc:subject/>
  <dc:title/>
</cp:coreProperties>
</file>