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31 жовтня    2018 р.</w:t>
            </w:r>
          </w:p>
        </w:tc>
        <w:tc>
          <w:tcPr>
            <w:tcW w:w="3285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182        </w:t>
            </w:r>
          </w:p>
        </w:tc>
      </w:tr>
    </w:tbl>
    <w:p>
      <w:pPr>
        <w:pStyle w:val="2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ро утворення  конкурсної комісії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по проведенню конкурс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відбору на посаду директора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ЗОШ І-ІІІ ступенів №12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>Відповідно до пунктів 5.2.3, 5.2.4 розділу 5 Положення про Управління освіти Прилуцької міської ради, затвердженого рішенням міської ради (42 сесія 7 скликання) від 23 квітня 2018 року №6, керуючись Положенням про конкурс на посаду керівника комунального закладу загальної середньої освіти міста Прилуки, затвердженим рішенням міської ради (44 сесія 7 скликання) від 26 червня 2018 року №3 із  змінами, унесеними рішенням міської ради (48 сесія 7 скликання) від 26 жовтня 2018 року №8 «Про внесення змін до Положення про конкурс на посаду керівника комунального закладу загальної середньої освіти міста Прилуки», на підставі розпорядження міського голови від 30 жовтня 2018 року №315р «Про делегування представників міської ради до складу конкурсної комісії»,  розглянувши протокол №2 загальних зборів трудового колективу Прилуцької загальноосвітньої школи І-ІІІ ступенів № 12 Прилуцької міської ради Чернігівської області від 29 жовтня 2018 року, протокол засідань батьківського комітету Прилуцької загальноосвітньої школи І-ІІІ ступенів № 12 Прилуцької міської ради Чернігівської області від29 жовтня 2018 року, протокол №39 засідання профкому первинної профспілкової  організації Прилуцької загальноосвітньої школи І-ІІІ ступенів № 12 Прилуцької міської ради Чернігівської області від  29 жовтня 2018 року, протокол засідання методичного об’єднання керівників закладів загальної середньої освіти від 27 жовтня 2018 року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Н А К А З У Ю: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Утворити   конкурсну комісію    по   проведенню   конкурсного    відбору на посаду директора Прилуцької загальноосвітньої школи І-ІІІ ступенів № 12 Прилуцької міської ради Чернігівської області, згідно з додатком 1.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1.1.</w:t>
        <w:tab/>
        <w:t>Визначити БОНДАРЕНКО Дарину Вікторівну, юрисконсульта управління освіти міської ради, секретарем конкурсної комісії по проведенню конкурсного відбору на посаду директора ЗОШ І-ІІІ ступенів № 12, яка не є членом комісії та не має права голосу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hanging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Контроль за виконанням наказу залишаю за собою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Начальник управління освіти міської ради                                  С.М.ВОВК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>Додаток 1</w:t>
        <w:tab/>
        <w:tab/>
        <w:tab/>
        <w:tab/>
      </w:r>
    </w:p>
    <w:p>
      <w:pPr>
        <w:pStyle w:val="Normal"/>
        <w:ind w:left="567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наказу начальника </w:t>
      </w:r>
    </w:p>
    <w:p>
      <w:pPr>
        <w:pStyle w:val="Normal"/>
        <w:ind w:left="567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освіти міської ради від 31 жовтня  2018 року № 18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курсної комісії по проведенню конкурсного відбору на посаду директора ЗОШ І-ІІІ ступенів № 1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506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БОРОДЬ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лія Анатол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ставник батьківського комітету ЗОШ І-ІІІ ступенів № 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УРЛАК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Олекс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ставник методичного об’єднання керівників закладів  загальної середньої освіт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РБАЧ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Григо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юридичного відділу міської ради, представник засновн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ТЕЛЯНСЬ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Едуард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ставник первинної профспілкової організації ЗОШ І-ІІІ ступенів № 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ОЗОВ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 Борис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ставник трудового колективу ЗОШ І-ІІІ ступенів № 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В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сана Васил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ставник батьківського комітету ЗОШ І-ІІІ ступенів № 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М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ставник трудового колективу ЗОШ І-ІІІ ступенів № 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С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тяна Михайлі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міського голови з питань діяльності виконавчих органів ради, представник засновник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світи міської ради</w:t>
        <w:tab/>
        <w:tab/>
        <w:tab/>
        <w:tab/>
        <w:t>С.М. ВОВ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DejaVu Sans;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Название Знак"/>
    <w:basedOn w:val="Style14"/>
    <w:qFormat/>
    <w:rPr>
      <w:sz w:val="28"/>
      <w:lang w:val="uk-UA"/>
    </w:rPr>
  </w:style>
  <w:style w:type="character" w:styleId="2">
    <w:name w:val="Основной текст с отступом 2 Знак"/>
    <w:basedOn w:val="Style14"/>
    <w:qFormat/>
    <w:rPr>
      <w:rFonts w:ascii="Liberation Serif;Times New Roman" w:hAnsi="Liberation Serif;Times New Roman" w:eastAsia="DejaVu Sans;Arial" w:cs="Mangal"/>
      <w:kern w:val="2"/>
      <w:sz w:val="24"/>
      <w:szCs w:val="21"/>
      <w:lang w:bidi="hi-IN"/>
    </w:rPr>
  </w:style>
  <w:style w:type="character" w:styleId="21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28"/>
      <w:szCs w:val="20"/>
      <w:lang w:val="uk-U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Style17">
    <w:name w:val="Без интервала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uk-UA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46:00Z</dcterms:created>
  <dc:creator>Tatyana </dc:creator>
  <dc:description/>
  <cp:keywords/>
  <dc:language>en-US</dc:language>
  <cp:lastModifiedBy>Владимир</cp:lastModifiedBy>
  <cp:lastPrinted>2018-11-07T08:34:00Z</cp:lastPrinted>
  <dcterms:modified xsi:type="dcterms:W3CDTF">2018-11-07T06:34:00Z</dcterms:modified>
  <cp:revision>9</cp:revision>
  <dc:subject/>
  <dc:title/>
</cp:coreProperties>
</file>