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8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07.10.2020 року №14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Гавурі О.О. і Корсуну О.О. 17 жовтня 2020 року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П. Борщагівка Київської обл. 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П. Борщагівка Київської обл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уру О.О.  і Корсуна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2:00Z</dcterms:created>
  <dc:creator>380667678246</dc:creator>
  <dc:description/>
  <cp:keywords/>
  <dc:language>en-US</dc:language>
  <cp:lastModifiedBy>380667678246</cp:lastModifiedBy>
  <dcterms:modified xsi:type="dcterms:W3CDTF">2020-10-08T11:43:00Z</dcterms:modified>
  <cp:revision>3</cp:revision>
  <dc:subject/>
  <dc:title/>
</cp:coreProperties>
</file>