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9 жовт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79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міської  </w:t>
      </w:r>
    </w:p>
    <w:p>
      <w:pPr>
        <w:pStyle w:val="Normal"/>
        <w:widowControl w:val="false"/>
        <w:ind w:right="-60" w:hanging="0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Першості з футболу серед ЗЗСО </w:t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right="-60" w:hanging="0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ab/>
        <w:t>Відповідно до наказу МОН України від 21.07.03 р. №486 “Про Систему організації фізкультурно-оздоровчої та спортивної роботи дошкільних, загальноосвітніх, професійно-технічних та позашкільних навчальних закладів”, з метою популяризації фізкультури та  спорту серед учнівської молоді міста, формування здорового способу життя, патріотизму, залучення учнів до занять спортом в позаурочний час, формування команд для участі у обласних змаганнях</w:t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720" w:right="-60" w:hanging="360"/>
        <w:contextualSpacing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Затвердити Положення про проведення міської Першості з футболу серед ЗЗСО  на 2018-2019 н.р. (додаток 1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60" w:hanging="360"/>
        <w:jc w:val="both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Розпочати </w:t>
      </w:r>
      <w:r>
        <w:rPr>
          <w:rFonts w:eastAsia="DejaVu Sans;MS Mincho"/>
          <w:b/>
          <w:bCs/>
          <w:kern w:val="2"/>
          <w:sz w:val="28"/>
          <w:szCs w:val="28"/>
          <w:lang w:val="uk-UA" w:eastAsia="hi-IN" w:bidi="hi-IN"/>
        </w:rPr>
        <w:t>з 31жовтня 2018 року о 14</w:t>
      </w:r>
      <w:r>
        <w:rPr>
          <w:rFonts w:eastAsia="DejaVu Sans;MS Mincho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MS Mincho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міську Першість з футболу серед ЗЗСО відповідно до Положення згідно з календарем  ігор (додаток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дміністрації 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ДЮСШ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Харченко В</w:t>
      </w:r>
      <w:r>
        <w:rPr>
          <w:rFonts w:eastAsia="DejaVu Sans;MS Mincho"/>
          <w:kern w:val="2"/>
          <w:sz w:val="28"/>
          <w:szCs w:val="28"/>
          <w:lang w:eastAsia="hi-IN" w:bidi="hi-IN"/>
        </w:rPr>
        <w:t>.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.</w:t>
      </w:r>
      <w:r>
        <w:rPr>
          <w:rFonts w:eastAsia="DejaVu Sans;MS Mincho"/>
          <w:kern w:val="2"/>
          <w:sz w:val="28"/>
          <w:szCs w:val="28"/>
          <w:lang w:eastAsia="hi-IN" w:bidi="hi-IN"/>
        </w:rPr>
        <w:t>) створити необхідні умови для проведення змагань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Директорам ЗЗ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СО:</w:t>
      </w:r>
    </w:p>
    <w:p>
      <w:pPr>
        <w:pStyle w:val="Style16"/>
        <w:widowControl w:val="false"/>
        <w:numPr>
          <w:ilvl w:val="1"/>
          <w:numId w:val="1"/>
        </w:numPr>
        <w:jc w:val="both"/>
        <w:rPr/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безпечити участь команд в змаганнях з відповідною документацією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відповідн до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 Положення.</w:t>
      </w:r>
    </w:p>
    <w:p>
      <w:pPr>
        <w:pStyle w:val="Style16"/>
        <w:widowControl w:val="false"/>
        <w:numPr>
          <w:ilvl w:val="1"/>
          <w:numId w:val="1"/>
        </w:numPr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09" w:right="20" w:hanging="269"/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9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  <w:r>
        <w:br w:type="page"/>
      </w:r>
    </w:p>
    <w:p>
      <w:pPr>
        <w:pStyle w:val="Normal"/>
        <w:suppressAutoHyphens w:val="false"/>
        <w:rPr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lang w:val="uk-UA" w:eastAsia="ru-RU"/>
        </w:rPr>
        <w:t>Додаток 1</w:t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  <w:t>від 29.10.18 р. №179</w:t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ГОДЖУЮ:                                                       ЗАТВЕРДЖУ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чальник  управління  освіти                            Директор ДЮСШ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Прилуцької міської ради                                          Головний суддя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__________С.М.ВОВК                                              __________В.М.ХАРЧЕНКО.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ЛОЖЕНН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про проведення  </w:t>
      </w:r>
      <w:r>
        <w:rPr>
          <w:b/>
          <w:bCs/>
          <w:sz w:val="28"/>
          <w:szCs w:val="28"/>
          <w:lang w:val="uk-UA" w:eastAsia="ru-RU"/>
        </w:rPr>
        <w:t xml:space="preserve">міської  Першості з футболу серед ЗЗСО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  2018-2019 навчальний рі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Мета і завда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вищення спортивної майстерності  футболістів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иявлення переможців змагань;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. Строки і місце проведенн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- змагання проводяться:  листопад 2018 року – травень 2019 року (відповідно погодних умов) в м. Прилуки на стадіоні «Супутник» (згідно календаря ігор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. Програма та учасник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- у змаганнях беруть участь збірні команди шкіл та гімназій міста 5-11 класі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- склад команди: 15 гравців + 1 тренер ( стартовий  склад – 9 гравців), дозволяється 6 замін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- тривалість однієї гри: 2 тайми по  </w:t>
      </w:r>
      <w:r>
        <w:rPr>
          <w:sz w:val="28"/>
          <w:szCs w:val="28"/>
          <w:lang w:eastAsia="ru-RU"/>
        </w:rPr>
        <w:t>15</w:t>
      </w:r>
      <w:r>
        <w:rPr>
          <w:sz w:val="28"/>
          <w:szCs w:val="28"/>
          <w:lang w:val="uk-UA" w:eastAsia="ru-RU"/>
        </w:rPr>
        <w:t xml:space="preserve"> хвилин;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4. Порядок проведе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магання проводяться за правилами ФІФА. В групах за коловою системою, ½ фіналу А1-Б2; А2-Б1; Фінал переможець пар (А1-Б2) – (А2-Б1), далі стикові ігр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5. Порядок визначення переможців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можець визначається в групах А і 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більшій кількості набраних очок ( перемога - 3, нічия - 1, поразка – 0 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особистих ігра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більшій кількості перемог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кращій різниці забитих і пропущених м’яч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більшій кількості забитих м’ячів;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6. Нагородження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-  команди – призери ( 1-3 місце ) нагороджуються  грамотами , медалями, команда -переможець нагороджується кубком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7. Суддівство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 керівництво та суддівство  покладається на відділення футболу ДЮСШ;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 головний суддя змагань  Гавура О.О.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.</w:t>
      </w:r>
      <w:r>
        <w:rPr>
          <w:b/>
          <w:sz w:val="28"/>
          <w:szCs w:val="28"/>
          <w:lang w:val="uk-UA" w:eastAsia="ru-RU"/>
        </w:rPr>
        <w:t xml:space="preserve"> Заявк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Заявки, завірені лікарем та керівником школи, гімназії подаються в суддівську колегію в день змагань. </w:t>
      </w:r>
      <w:r>
        <w:rPr>
          <w:b/>
          <w:sz w:val="28"/>
          <w:szCs w:val="28"/>
          <w:lang w:val="uk-UA" w:eastAsia="ru-RU"/>
        </w:rPr>
        <w:t>Команди без заявки та належної спортивної форми до змагань не допускаються.</w:t>
      </w:r>
    </w:p>
    <w:p>
      <w:pPr>
        <w:pStyle w:val="Normal"/>
        <w:suppressAutoHyphens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ргкомітет</w:t>
      </w:r>
    </w:p>
    <w:p>
      <w:pPr>
        <w:sectPr>
          <w:type w:val="nextPage"/>
          <w:pgSz w:w="11906" w:h="16838"/>
          <w:pgMar w:left="1417" w:right="850" w:gutter="0" w:header="0" w:top="15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11340" w:hanging="0"/>
        <w:rPr>
          <w:lang w:val="uk-UA" w:eastAsia="ru-RU"/>
        </w:rPr>
      </w:pPr>
      <w:r>
        <w:rPr>
          <w:lang w:val="uk-UA" w:eastAsia="ru-RU"/>
        </w:rPr>
        <w:t>Додаток 2</w:t>
      </w:r>
    </w:p>
    <w:p>
      <w:pPr>
        <w:pStyle w:val="Normal"/>
        <w:suppressAutoHyphens w:val="false"/>
        <w:ind w:left="11340" w:hanging="0"/>
        <w:rPr>
          <w:lang w:val="uk-UA" w:eastAsia="ru-RU"/>
        </w:rPr>
      </w:pPr>
      <w:r>
        <w:rPr>
          <w:lang w:val="uk-UA" w:eastAsia="ru-RU"/>
        </w:rPr>
        <w:t xml:space="preserve">до наказу управління освіти </w:t>
      </w:r>
    </w:p>
    <w:p>
      <w:pPr>
        <w:pStyle w:val="Normal"/>
        <w:suppressAutoHyphens w:val="false"/>
        <w:ind w:left="11340" w:hanging="0"/>
        <w:rPr>
          <w:lang w:val="uk-UA" w:eastAsia="ru-RU"/>
        </w:rPr>
      </w:pPr>
      <w:r>
        <w:rPr>
          <w:lang w:val="uk-UA" w:eastAsia="ru-RU"/>
        </w:rPr>
        <w:t>від 29.10.18 р. №179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Описание: https://mail.ukr.net/attach/show/15408167390435620622/1/%D0%9A%D0%B0%D0%BB%D0%B5%D0%BD%D0%B4%D0%B0%D1%80%20%D1%96%D0%B3%D0%BE%D1%80%20%D1%84%D1%83%D1%82%D0%B1%D0%BE%D0%BB%202018-1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 w:eastAsia="en-US"/>
        </w:rPr>
        <w:drawing>
          <wp:inline distT="0" distB="0" distL="0" distR="0">
            <wp:extent cx="7646035" cy="52095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6" t="-3" r="43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483600" cy="6168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55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9:00Z</dcterms:created>
  <dc:creator>Q12</dc:creator>
  <dc:description/>
  <cp:keywords/>
  <dc:language>en-US</dc:language>
  <cp:lastModifiedBy>Q12</cp:lastModifiedBy>
  <cp:lastPrinted>2018-10-29T15:03:00Z</cp:lastPrinted>
  <dcterms:modified xsi:type="dcterms:W3CDTF">2018-10-30T11:20:00Z</dcterms:modified>
  <cp:revision>5</cp:revision>
  <dc:subject/>
  <dc:title/>
</cp:coreProperties>
</file>