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ab/>
        <w:tab/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УКРАЇН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Прилуцька міська рад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Чернігівська область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Управління освіти 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 xml:space="preserve">08 жовтня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8"/>
                <w:szCs w:val="28"/>
              </w:rPr>
              <w:t>НАКАЗ</w:t>
            </w:r>
          </w:p>
          <w:p>
            <w:pPr>
              <w:pStyle w:val="Normal"/>
              <w:ind w:right="2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ind w:right="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uk-UA"/>
              </w:rPr>
              <w:t>179</w:t>
            </w:r>
          </w:p>
        </w:tc>
      </w:tr>
    </w:tbl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uk-UA"/>
        </w:rPr>
      </w:r>
    </w:p>
    <w:p>
      <w:pPr>
        <w:pStyle w:val="Normal"/>
        <w:widowControl/>
        <w:spacing w:lineRule="atLeast" w:line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участь команд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 xml:space="preserve">ДЮСШ 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ar-SA" w:bidi="ar-SA"/>
        </w:rPr>
        <w:t>у змаганнях з футболу</w:t>
      </w:r>
    </w:p>
    <w:p>
      <w:pPr>
        <w:pStyle w:val="Normal"/>
        <w:widowControl/>
        <w:spacing w:lineRule="atLeast" w:line="200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положення та календаря ігор чемпіонату Чернігівської області  з футболу серед команд юнаків 2004 р.н.  і  подання адміністрації ДЮСШ від 07.10.2020 року №148</w:t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УЮ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зволити виїзд </w:t>
      </w:r>
      <w:r>
        <w:rPr>
          <w:rFonts w:cs="Times New Roman" w:ascii="Times New Roman" w:hAnsi="Times New Roman"/>
          <w:color w:val="000000"/>
          <w:sz w:val="28"/>
          <w:szCs w:val="28"/>
        </w:rPr>
        <w:t>збі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ан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еру-викладачу ДЮСШ Гавурі О.О. 21 жовтня 2020 року у  м. Чернігів для  участі у чемпіона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чемпіонату Чернігівської області  з футболу серед команд юнаків 2004 р.н. (додається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життя та здоров'я учнів в дорозі до м. Чернігів, під час змагань та у зворотному напрямку покласти на тренера-викладача ДЮСШ   Гавуру О.О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даного наказу покласти на спеціаліста І категорії управління освіти Гуляєву Т.М.</w:t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</w:tabs>
        <w:spacing w:lineRule="exact" w:line="595"/>
        <w:rPr/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В.о. начальника управління освіти</w:t>
        <w:tab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  <w:t xml:space="preserve"> </w:t>
        <w:tab/>
        <w:tab/>
        <w:t>О.П. КОЛОШКО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right"/>
        <w:rPr/>
      </w:pPr>
      <w:r>
        <w:rPr>
          <w:sz w:val="28"/>
          <w:szCs w:val="28"/>
          <w:lang w:val="uk-UA"/>
        </w:rPr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9:00Z</dcterms:created>
  <dc:creator>380667678246</dc:creator>
  <dc:description/>
  <dc:language>en-US</dc:language>
  <cp:lastModifiedBy>380667678246</cp:lastModifiedBy>
  <dcterms:modified xsi:type="dcterms:W3CDTF">2020-10-08T07:59:00Z</dcterms:modified>
  <cp:revision>1</cp:revision>
  <dc:subject/>
  <dc:title/>
</cp:coreProperties>
</file>