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Cambria" w:hAnsi="Cambria" w:eastAsia="Times New Roman" w:cs="Mangal"/>
          <w:b/>
          <w:b/>
          <w:bCs/>
          <w:i/>
          <w:i/>
          <w:iCs/>
          <w:kern w:val="2"/>
          <w:sz w:val="28"/>
          <w:szCs w:val="28"/>
          <w:lang w:val="ru-RU" w:eastAsia="hi-IN" w:bidi="hi-IN"/>
        </w:rPr>
      </w:pPr>
      <w:r>
        <w:rPr>
          <w:rFonts w:eastAsia="Times New Roman" w:cs="Mangal" w:ascii="Cambria" w:hAnsi="Cambria"/>
          <w:b/>
          <w:bCs/>
          <w:i/>
          <w:iCs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317500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трав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7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0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ро участь команди працівників </w:t>
      </w:r>
    </w:p>
    <w:p>
      <w:pPr>
        <w:pStyle w:val="Normal"/>
        <w:suppressAutoHyphens w:val="true"/>
        <w:spacing w:lineRule="auto" w:line="240" w:before="0" w:after="0"/>
        <w:ind w:left="-10" w:hanging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світи у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 xml:space="preserve">обласній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Спартакіаді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 xml:space="preserve">серед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членів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офспілки працівників освіти і науки України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-12" w:firstLine="56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Відповідно до Положення про проведення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обласної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Спартакіади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серед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членів Профспілки працівників освіти і науки України  та з метою залучення працівників до занять фізичною культурою та спортом, зміцнення їх здоров’я, створення умов для підняття рівня фізкультурно-оздоровчої і спортивно-масової роботи в закладах освіти, пропаганди фізичної культури  і спорту серед працюючих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Направити до м. Чернігів збірну команду працівників освіти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hi-IN" w:bidi="hi-IN"/>
        </w:rPr>
        <w:t>, членів Профспілки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 у кількості 14 чол. (список додається) 25 травня 2019 року для участі в обласній Спартакіаді серед членів Профспілки працівників освіти і науки Украї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Директорам ЗЗСО, ДЮСШ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2.1. Сприяти участі вищезазначених працівників у спортивних змаганнях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2.2. Винайти можливість надання іншого дня відпочинку працівникам відповідно до ст. 72 КзпП Украї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троль за виконанням даного наказу залишаю за соб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  <w:t>Начальник управління освіти</w:t>
        <w:tab/>
      </w:r>
      <w:r>
        <w:rPr>
          <w:rFonts w:eastAsia="Arial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ar-SA"/>
        </w:rPr>
        <w:tab/>
        <w:tab/>
        <w:tab/>
        <w:tab/>
      </w:r>
      <w:r>
        <w:rPr>
          <w:rFonts w:eastAsia="Arial" w:cs="Times New Roman" w:ascii="Times New Roman" w:hAnsi="Times New Roman"/>
          <w:bCs/>
          <w:iCs/>
          <w:color w:val="000000"/>
          <w:kern w:val="2"/>
          <w:sz w:val="28"/>
          <w:szCs w:val="28"/>
          <w:lang w:eastAsia="ar-SA"/>
        </w:rPr>
        <w:tab/>
        <w:t>С.М. ВОВК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>від 21.05.19 р. №178</w:t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исок збірної команди працівників осві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597"/>
        <w:gridCol w:w="666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Шутін Ю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гімназії №1 ім. Георгія Ворон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Шматко А.І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гімназії №1 ім. Георгія Ворон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жевніков Г.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гімназії №5 імені Віктора Андрійовича Затолокі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оярова Н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ЗОШ І-ІІІ ст. №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Череп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ЗОШ І-ІІІ ст. №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Єрмак О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ЗОШ І-ІІІ ст. №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Харченко В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Директор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ук’янчеков В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бріков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авура О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урмак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" w:cs="DejaVu Sans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асенко М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" w:cs="DejaVu Sans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пурова Л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" w:cs="DejaVu Sans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сударенко І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Arial Unicode MS" w:hAnsi="Liberation Serif;Arial Unicode MS" w:eastAsia="DejaVu Sans" w:cs="DejaVu Sans"/>
          <w:b/>
          <w:b/>
          <w:bCs/>
          <w:spacing w:val="-1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Liberation Serif;Arial Unicode MS" w:hAnsi="Liberation Serif;Arial Unicode MS"/>
          <w:b/>
          <w:bCs/>
          <w:spacing w:val="-1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Liberation Serif;Arial Unicode MS" w:hAnsi="Liberation Serif;Arial Unicode MS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Liberation Serif;Arial Unicode MS" w:hAnsi="Liberation Serif;Arial Unicode MS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2:00Z</dcterms:created>
  <dc:creator>Q12</dc:creator>
  <dc:description/>
  <cp:keywords/>
  <dc:language>en-US</dc:language>
  <cp:lastModifiedBy>Q12</cp:lastModifiedBy>
  <cp:lastPrinted>2019-05-21T14:51:00Z</cp:lastPrinted>
  <dcterms:modified xsi:type="dcterms:W3CDTF">2019-05-22T10:24:00Z</dcterms:modified>
  <cp:revision>2</cp:revision>
  <dc:subject/>
  <dc:title/>
</cp:coreProperties>
</file>