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жовт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8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місячника з </w:t>
      </w:r>
    </w:p>
    <w:p>
      <w:pPr>
        <w:pStyle w:val="Normal"/>
        <w:spacing w:lineRule="exact" w:line="260" w:before="0" w:after="253"/>
        <w:ind w:right="55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та санітарної очистки міста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Згідно з розпорядженнями міського голови  від 19.10.2018 року №289р «Про проведення місячника </w:t>
      </w: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санітарної очистки міста» та від 22.10.2018 року №292р «Про внесення змін до розпорядження міського голови  від 19.10.2018 року №289р «Про проведення місячника з благоустрою та санітарної очистки міста», відповідно до “Правил благоустрою території                    м. Прилуки” і з метою поліпшення санітарно-екологічного стану міста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 освіти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прибирання прилеглої та закріплених територій з 23 жовтня по 30 листопада 2018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роботи по прибиранню територій закладів, прилеглих та закріплених територій завершити  23.11.2018 рок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із сміття здійснювати через КП “Послуга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опередньо за 1 день передзвонити  диспетчеру за тел. 5-03-04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абезпечення збереження життя та здоров’я учнів під час проведення прибиран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звітувати про виконану роботу 23 листопада 2018 року  спеціалісту І категорії управління освіти Гуляєвій Т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ибирання закріплених територій, пам'ятників, меморіалів, могил Героїв Ввв (додаток 1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абезпечення збереження життя та здоров’я учнів під час проведення прибирання.</w:t>
      </w:r>
    </w:p>
    <w:p>
      <w:pPr>
        <w:pStyle w:val="Normal"/>
        <w:numPr>
          <w:ilvl w:val="0"/>
          <w:numId w:val="1"/>
        </w:numPr>
        <w:spacing w:lineRule="exact" w:line="322" w:before="0" w:after="300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exact" w:line="322" w:before="0" w:after="300"/>
        <w:ind w:left="4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С.М. ВОВК </w:t>
      </w:r>
      <w:r>
        <w:br w:type="page"/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Додаток 1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23.10.18 р. №178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ені території, пам'ятники, меморіали, могили Героїв Ввв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а територі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Частина вул. Гімназичної, Могила невідомому солдату (р-н Дослідни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рк “Слави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3 могили Героїв Ввв на “Новому побуті” (Катєчкін, Шекера, Шовкун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'ятник Дубинському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СЗОШ І-ІІІ ст. </w:t>
            </w:r>
            <w:r>
              <w:rPr>
                <w:rStyle w:val="FontStyle22"/>
                <w:b w:val="false"/>
                <w:spacing w:val="50"/>
                <w:sz w:val="28"/>
                <w:szCs w:val="28"/>
                <w:lang w:val="uk-UA"/>
              </w:rPr>
              <w:t>№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Жертвам фашизму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3"/>
                <w:spacing w:val="50"/>
                <w:sz w:val="28"/>
                <w:szCs w:val="28"/>
                <w:lang w:val="uk-UA"/>
              </w:rPr>
              <w:t>№</w:t>
            </w:r>
            <w:r>
              <w:rPr>
                <w:rStyle w:val="FontStyle23"/>
                <w:b/>
                <w:spacing w:val="50"/>
                <w:sz w:val="28"/>
                <w:szCs w:val="28"/>
                <w:lang w:val="uk-UA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2 могили Героїв Ввв на Новому побуті (Алгазін, Коробов), козацька могил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 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Танк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 І-Ш </w:t>
            </w:r>
            <w:r>
              <w:rPr>
                <w:rStyle w:val="FontStyle23"/>
                <w:sz w:val="28"/>
                <w:szCs w:val="28"/>
                <w:lang w:val="uk-UA"/>
              </w:rPr>
              <w:t>ст.</w:t>
            </w:r>
            <w:r>
              <w:rPr>
                <w:rStyle w:val="FontStyle23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№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Частина вул. Київської (від вул. Петропавлівської до вул. Перемоги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Загиблому воїну на Квашинському кладовищ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каплички, 3 могили героїв на Сорочинському кладовищі (Кащенко, Бреусенко, Гірняк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30"/>
                <w:sz w:val="28"/>
                <w:szCs w:val="28"/>
                <w:lang w:val="uk-UA"/>
              </w:rPr>
              <w:t>№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ьний комплекс на центральному кладовищі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w w:val="20"/>
      <w:sz w:val="22"/>
      <w:szCs w:val="22"/>
    </w:rPr>
  </w:style>
  <w:style w:type="character" w:styleId="FontStyle11">
    <w:name w:val="Font Style11"/>
    <w:qFormat/>
    <w:rPr>
      <w:rFonts w:ascii="Candara" w:hAnsi="Candara" w:cs="Candara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autoSpaceDE w:val="false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autoSpaceDE w:val="false"/>
      <w:spacing w:lineRule="exact" w:line="250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autoSpaceDE w:val="false"/>
      <w:spacing w:lineRule="exact" w:line="250"/>
      <w:ind w:firstLine="72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autoSpaceDE w:val="false"/>
      <w:spacing w:lineRule="exact" w:line="252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autoSpaceDE w:val="false"/>
      <w:spacing w:lineRule="exact" w:line="271"/>
      <w:ind w:firstLine="144"/>
    </w:pPr>
    <w:rPr>
      <w:rFonts w:eastAsia="Times New Roman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autoSpaceDE w:val="false"/>
      <w:spacing w:lineRule="exact" w:line="254"/>
      <w:jc w:val="right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2:00Z</dcterms:created>
  <dc:creator>Q12</dc:creator>
  <dc:description/>
  <dc:language>en-US</dc:language>
  <cp:lastModifiedBy>Q12</cp:lastModifiedBy>
  <cp:lastPrinted>2018-10-24T08:25:00Z</cp:lastPrinted>
  <dcterms:modified xsi:type="dcterms:W3CDTF">2018-10-24T05:25:00Z</dcterms:modified>
  <cp:revision>1</cp:revision>
  <dc:subject/>
  <dc:title/>
</cp:coreProperties>
</file>