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травня  2019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77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СШ І-ІІІ ст.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глибленим вивченням інформацій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                  26 червня 2018 №3 із змінами, унесеними рішенням міської ради (48 сесія                            7 скликання) від 26 жовтня 2018 року № 8 «Про  внесення змін до  Положення про конкурс  на посаду керівника комунального  закладу загальної середньої освіти 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кінченням 20 липня 2019 року терміну дії контракту з директором СШ І-ІІІ ст. № 6 з поглибленим вивченням інформаційних технологій, провести  конкурс на посаду директора СШ І-ІІІ ст. № 6 з поглибленим вивченням інформаційних технологі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по проведенню конкурсного відбору на посаду директора СШ І-ІІІ ст. № 6 з поглибленим вивченням інформаційних технологій 20 календарних днів з дня оприлюднення оголо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СШ І-ІІІ ст. № 6 з поглибленим вивченням інформаційних технологій  22 травня 2019 рок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Tatyana </dc:creator>
  <dc:description/>
  <cp:keywords/>
  <dc:language>en-US</dc:language>
  <cp:lastModifiedBy>Q15</cp:lastModifiedBy>
  <cp:lastPrinted>2019-05-21T11:44:00Z</cp:lastPrinted>
  <dcterms:modified xsi:type="dcterms:W3CDTF">2019-05-21T08:44:00Z</dcterms:modified>
  <cp:revision>6</cp:revision>
  <dc:subject/>
  <dc:title/>
</cp:coreProperties>
</file>