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1 травня  2019 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76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голошення конкур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саду директора ЗОШ І-ІІ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пенів №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ів 5.2.3, 5.2.4 розділу 5 Положення про Управління освіти Прилуцької міської ради, затвердженого рішенням міської ради (42 сесія 7  скликання) від 23 квітня 2018 року №6, керуючись Положенням про конкурс на посаду керівника комунального закладу загальної середньої освіти міста Прилуки, затвердженим рішенням міської ради (44 сесія 7 скликання) від                   26 червня 2018 №3 із змінами, унесеними рішенням міської ради (48 сесія                            7 скликання) від 26 жовтня 2018 року № 8 «Про  внесення змін до  Положення про конкурс  на посаду керівника комунального  закладу загальної середньої освіти  міста Прилу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закінченням 25 липня 2019 року терміну дії контракту з директором ЗОШ І-ІІІ ступенів №14, провести  конкурс на посаду директора ЗОШ І-ІІІ ступенів №14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строк для подачі документів конкурсній комісії по проведенню конкурсного відбору на посаду директора ЗОШ І-ІІІ ступенів №14                          20 календарних днів з дня оприлюднення оголошення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 оголошення про проведення конкурсу на офіційному сайті Прилуцької міської ради, офіційному сайті управління освіти Прилуцької міської ради, на веб-сайті ЗОШ І-ІІІ ступенів №14  22 травня 2019 року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DejaVu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4:00Z</dcterms:created>
  <dc:creator>Tatyana </dc:creator>
  <dc:description/>
  <cp:keywords/>
  <dc:language>en-US</dc:language>
  <cp:lastModifiedBy>Q15</cp:lastModifiedBy>
  <cp:lastPrinted>2019-05-21T11:43:00Z</cp:lastPrinted>
  <dcterms:modified xsi:type="dcterms:W3CDTF">2019-05-21T08:43:00Z</dcterms:modified>
  <cp:revision>4</cp:revision>
  <dc:subject/>
  <dc:title/>
</cp:coreProperties>
</file>