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01 жовт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74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час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у змаганнях 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>з легкої атлетики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Відповідно до листа заступника міського голови з питань діяльності виконавчих органів ради  від 29.09.2020 №02-14/4042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У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зволити виїзд тренеру-викладачу з  легкої атлетики  Прилуцької ДЮСШ   Салівону Р.П. в   м. Чернігів з 01 по 02 жовтня 2020 року тренером-представником збірної команди м. Прилуки для  участі у відкритому командному Кубку Чернігівської області  з легкої атлетики  серед чоловіків і жінок, юнаків і дівчат 2003-2004 р.н., 2005 р.н. та молодши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4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В.о. начальника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  <w:tab/>
        <w:tab/>
        <w:t>О.П. Колош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7:00Z</dcterms:created>
  <dc:creator>380667678246</dc:creator>
  <dc:description/>
  <dc:language>en-US</dc:language>
  <cp:lastModifiedBy>380667678246</cp:lastModifiedBy>
  <dcterms:modified xsi:type="dcterms:W3CDTF">2020-10-01T06:58:00Z</dcterms:modified>
  <cp:revision>1</cp:revision>
  <dc:subject/>
  <dc:title/>
</cp:coreProperties>
</file>