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1" t="6566" r="16925" b="15093"/>
                    <a:stretch>
                      <a:fillRect/>
                    </a:stretch>
                  </pic:blipFill>
                  <pic:spPr bwMode="auto">
                    <a:xfrm>
                      <a:off x="0" y="0"/>
                      <a:ext cx="441960" cy="608330"/>
                    </a:xfrm>
                    <a:prstGeom prst="rect">
                      <a:avLst/>
                    </a:prstGeom>
                  </pic:spPr>
                </pic:pic>
              </a:graphicData>
            </a:graphic>
          </wp:anchor>
        </w:drawing>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УКРАЇНА</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Прилуцька міська рада</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Чернігівська область</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 xml:space="preserve">Управління освіти </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uppressAutoHyphens w:val="true"/>
              <w:snapToGrid w:val="false"/>
              <w:spacing w:lineRule="atLeast" w:line="200" w:before="0" w:after="0"/>
              <w:ind w:right="23" w:hanging="0"/>
              <w:rPr/>
            </w:pPr>
            <w:r>
              <w:rPr>
                <w:rFonts w:eastAsia="Times New Roman" w:cs="Times New Roman" w:ascii="Times New Roman" w:hAnsi="Times New Roman"/>
                <w:bCs/>
                <w:spacing w:val="-4"/>
                <w:kern w:val="2"/>
                <w:sz w:val="24"/>
                <w:szCs w:val="24"/>
                <w:lang w:val="ru-RU" w:eastAsia="hi-IN" w:bidi="hi-IN"/>
              </w:rPr>
              <w:t>22</w:t>
            </w:r>
            <w:r>
              <w:rPr>
                <w:rFonts w:eastAsia="Times New Roman" w:cs="Times New Roman" w:ascii="Times New Roman" w:hAnsi="Times New Roman"/>
                <w:bCs/>
                <w:spacing w:val="-4"/>
                <w:kern w:val="2"/>
                <w:sz w:val="24"/>
                <w:szCs w:val="24"/>
                <w:lang w:eastAsia="hi-IN" w:bidi="hi-IN"/>
              </w:rPr>
              <w:t xml:space="preserve"> жовт</w:t>
            </w:r>
            <w:r>
              <w:rPr>
                <w:rFonts w:eastAsia="Times New Roman" w:cs="Times New Roman" w:ascii="Times New Roman" w:hAnsi="Times New Roman"/>
                <w:bCs/>
                <w:spacing w:val="-4"/>
                <w:kern w:val="2"/>
                <w:sz w:val="24"/>
                <w:szCs w:val="24"/>
                <w:lang w:val="ru-RU" w:eastAsia="hi-IN" w:bidi="hi-IN"/>
              </w:rPr>
              <w:t>ня 201</w:t>
            </w:r>
            <w:r>
              <w:rPr>
                <w:rFonts w:eastAsia="Times New Roman" w:cs="Times New Roman" w:ascii="Times New Roman" w:hAnsi="Times New Roman"/>
                <w:bCs/>
                <w:spacing w:val="-4"/>
                <w:kern w:val="2"/>
                <w:sz w:val="24"/>
                <w:szCs w:val="24"/>
                <w:lang w:eastAsia="hi-IN" w:bidi="hi-IN"/>
              </w:rPr>
              <w:t>8</w:t>
            </w:r>
            <w:r>
              <w:rPr>
                <w:rFonts w:eastAsia="Times New Roman" w:cs="Times New Roman" w:ascii="Times New Roman" w:hAnsi="Times New Roman"/>
                <w:bCs/>
                <w:spacing w:val="-4"/>
                <w:kern w:val="2"/>
                <w:sz w:val="24"/>
                <w:szCs w:val="24"/>
                <w:lang w:val="ru-RU" w:eastAsia="hi-IN" w:bidi="hi-IN"/>
              </w:rPr>
              <w:t xml:space="preserve"> р.</w:t>
            </w:r>
          </w:p>
        </w:tc>
        <w:tc>
          <w:tcPr>
            <w:tcW w:w="3285" w:type="dxa"/>
            <w:tcBorders/>
          </w:tcPr>
          <w:p>
            <w:pPr>
              <w:pStyle w:val="Normal"/>
              <w:widowControl w:val="false"/>
              <w:suppressAutoHyphens w:val="true"/>
              <w:snapToGrid w:val="fals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НАКАЗ</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м. Прилуки</w:t>
            </w:r>
          </w:p>
        </w:tc>
        <w:tc>
          <w:tcPr>
            <w:tcW w:w="3200" w:type="dxa"/>
            <w:tcBorders/>
            <w:vAlign w:val="bottom"/>
          </w:tcPr>
          <w:p>
            <w:pPr>
              <w:pStyle w:val="Normal"/>
              <w:widowControl w:val="false"/>
              <w:suppressAutoHyphens w:val="true"/>
              <w:snapToGrid w:val="false"/>
              <w:spacing w:lineRule="atLeast" w:line="200" w:before="0" w:after="0"/>
              <w:ind w:right="23" w:hanging="0"/>
              <w:jc w:val="right"/>
              <w:rPr/>
            </w:pPr>
            <w:r>
              <w:rPr>
                <w:rFonts w:eastAsia="Times New Roman" w:cs="Times New Roman" w:ascii="Times New Roman" w:hAnsi="Times New Roman"/>
                <w:bCs/>
                <w:spacing w:val="-4"/>
                <w:kern w:val="2"/>
                <w:sz w:val="24"/>
                <w:szCs w:val="24"/>
                <w:lang w:val="ru-RU" w:eastAsia="hi-IN" w:bidi="hi-IN"/>
              </w:rPr>
              <w:t xml:space="preserve">№ </w:t>
            </w:r>
            <w:r>
              <w:rPr>
                <w:rFonts w:eastAsia="Times New Roman" w:cs="Times New Roman" w:ascii="Times New Roman" w:hAnsi="Times New Roman"/>
                <w:bCs/>
                <w:spacing w:val="-4"/>
                <w:kern w:val="2"/>
                <w:sz w:val="24"/>
                <w:szCs w:val="24"/>
                <w:lang w:val="ru-RU" w:eastAsia="hi-IN" w:bidi="hi-IN"/>
              </w:rPr>
              <w:t xml:space="preserve">172 </w:t>
            </w:r>
          </w:p>
        </w:tc>
      </w:tr>
    </w:tbl>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r>
    </w:p>
    <w:p>
      <w:pPr>
        <w:pStyle w:val="Normal"/>
        <w:widowControl w:val="false"/>
        <w:suppressAutoHyphens w:val="true"/>
        <w:spacing w:lineRule="atLeast" w:line="200"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Про проведення "Тижня знань з основ безпеки </w:t>
      </w:r>
    </w:p>
    <w:p>
      <w:pPr>
        <w:pStyle w:val="Normal"/>
        <w:widowControl w:val="false"/>
        <w:suppressAutoHyphens w:val="true"/>
        <w:spacing w:lineRule="atLeast" w:line="200" w:before="0" w:after="0"/>
        <w:rPr/>
      </w:pPr>
      <w:r>
        <w:rPr>
          <w:rFonts w:eastAsia="DejaVu Sans;MS Mincho" w:cs="Times New Roman" w:ascii="Times New Roman" w:hAnsi="Times New Roman"/>
          <w:kern w:val="2"/>
          <w:sz w:val="24"/>
          <w:szCs w:val="24"/>
          <w:lang w:eastAsia="hi-IN" w:bidi="hi-IN"/>
        </w:rPr>
        <w:t xml:space="preserve">життєдіяльності" в закладах загальної середньої </w:t>
      </w:r>
    </w:p>
    <w:p>
      <w:pPr>
        <w:pStyle w:val="Normal"/>
        <w:widowControl w:val="false"/>
        <w:suppressAutoHyphens w:val="true"/>
        <w:spacing w:lineRule="atLeast" w:line="200"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та дошкільної освіти</w:t>
      </w:r>
    </w:p>
    <w:p>
      <w:pPr>
        <w:pStyle w:val="Normal"/>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suppressAutoHyphens w:val="true"/>
        <w:spacing w:lineRule="atLeast" w:line="200" w:before="0" w:after="0"/>
        <w:ind w:firstLine="720"/>
        <w:jc w:val="both"/>
        <w:rPr/>
      </w:pPr>
      <w:r>
        <w:rPr>
          <w:rFonts w:eastAsia="DejaVu Sans;MS Mincho" w:cs="Times New Roman" w:ascii="Times New Roman" w:hAnsi="Times New Roman"/>
          <w:kern w:val="2"/>
          <w:sz w:val="24"/>
          <w:szCs w:val="24"/>
          <w:lang w:eastAsia="hi-IN" w:bidi="hi-IN"/>
        </w:rPr>
        <w:t>Відповідно до спільної вказівки Управління ДСНС України у Чернігівській області  від 17.10.2018 р. № 39/1-05/4905 та  управління освіти і науки Чернігівської облдержадміністрації від 04.10.2018 р. №03/1-08/3771  "Про проведення Тижня знань з основ безпеки життєдіяльності"  та з метою проведення роз'яснювальних заходів серед дітей щодо дотримання ними правил безпечної поведінки та набуття навичок дій в разі виникнення надзвичайних ситуацій різного характеру</w:t>
      </w:r>
    </w:p>
    <w:p>
      <w:pPr>
        <w:pStyle w:val="Normal"/>
        <w:suppressAutoHyphens w:val="true"/>
        <w:spacing w:lineRule="atLeast" w:line="200" w:before="0" w:after="0"/>
        <w:ind w:firstLine="72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0" w:hanging="0"/>
        <w:jc w:val="both"/>
        <w:rPr>
          <w:rFonts w:ascii="Times New Roman" w:hAnsi="Times New Roman" w:eastAsia="Times New Roman" w:cs="Times New Roman"/>
          <w:spacing w:val="-2"/>
          <w:kern w:val="2"/>
          <w:sz w:val="24"/>
          <w:szCs w:val="24"/>
          <w:lang w:val="ru-RU" w:eastAsia="hi-IN" w:bidi="hi-IN"/>
        </w:rPr>
      </w:pPr>
      <w:r>
        <w:rPr>
          <w:rFonts w:eastAsia="Times New Roman" w:cs="Times New Roman" w:ascii="Times New Roman" w:hAnsi="Times New Roman"/>
          <w:spacing w:val="-2"/>
          <w:kern w:val="2"/>
          <w:sz w:val="24"/>
          <w:szCs w:val="24"/>
          <w:lang w:val="ru-RU" w:eastAsia="hi-IN" w:bidi="hi-IN"/>
        </w:rPr>
        <w:t>НАКАЗУЮ:</w:t>
      </w:r>
    </w:p>
    <w:p>
      <w:pPr>
        <w:pStyle w:val="Normal"/>
        <w:widowControl w:val="false"/>
        <w:suppressAutoHyphens w:val="true"/>
        <w:spacing w:lineRule="atLeast" w:line="200" w:before="0" w:after="0"/>
        <w:ind w:left="40" w:hanging="0"/>
        <w:jc w:val="both"/>
        <w:rPr>
          <w:rFonts w:ascii="Times New Roman" w:hAnsi="Times New Roman" w:eastAsia="Times New Roman" w:cs="Times New Roman"/>
          <w:spacing w:val="-2"/>
          <w:kern w:val="2"/>
          <w:sz w:val="24"/>
          <w:szCs w:val="24"/>
          <w:lang w:val="ru-RU" w:eastAsia="hi-IN" w:bidi="hi-IN"/>
        </w:rPr>
      </w:pPr>
      <w:r>
        <w:rPr>
          <w:rFonts w:eastAsia="Times New Roman" w:cs="Times New Roman" w:ascii="Times New Roman" w:hAnsi="Times New Roman"/>
          <w:spacing w:val="-2"/>
          <w:kern w:val="2"/>
          <w:sz w:val="24"/>
          <w:szCs w:val="24"/>
          <w:lang w:val="ru-RU" w:eastAsia="hi-IN" w:bidi="hi-IN"/>
        </w:rPr>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Провести в ЗДО та ЗЗСО "Тиждень знань з основ безпеки життєдіяльності" </w:t>
      </w:r>
      <w:r>
        <w:rPr>
          <w:rFonts w:eastAsia="DejaVu Sans;MS Mincho" w:cs="Times New Roman" w:ascii="Times New Roman" w:hAnsi="Times New Roman"/>
          <w:b/>
          <w:kern w:val="2"/>
          <w:sz w:val="24"/>
          <w:szCs w:val="24"/>
          <w:lang w:eastAsia="hi-IN" w:bidi="hi-IN"/>
        </w:rPr>
        <w:t>з 29 жовтня</w:t>
      </w:r>
      <w:r>
        <w:rPr>
          <w:rFonts w:eastAsia="DejaVu Sans;MS Mincho" w:cs="Times New Roman" w:ascii="Times New Roman" w:hAnsi="Times New Roman"/>
          <w:b/>
          <w:bCs/>
          <w:kern w:val="2"/>
          <w:sz w:val="24"/>
          <w:szCs w:val="24"/>
          <w:lang w:eastAsia="hi-IN" w:bidi="hi-IN"/>
        </w:rPr>
        <w:t xml:space="preserve"> по 02 листопада 2018 року.</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Керівникам ЗДО та ЗЗСО:</w:t>
      </w:r>
    </w:p>
    <w:p>
      <w:pPr>
        <w:pStyle w:val="Normal"/>
        <w:widowControl w:val="false"/>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1. Організувати проведення в навчальних закладах:</w:t>
      </w:r>
    </w:p>
    <w:p>
      <w:pPr>
        <w:pStyle w:val="Normal"/>
        <w:widowControl w:val="false"/>
        <w:numPr>
          <w:ilvl w:val="0"/>
          <w:numId w:val="2"/>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відкритих уроків з питань безпеки життєдіяльності та профілактики травматизму невиробничого характеру із залученням фахівців підрозділів Управління ДСНС;</w:t>
      </w:r>
    </w:p>
    <w:p>
      <w:pPr>
        <w:pStyle w:val="Normal"/>
        <w:widowControl w:val="false"/>
        <w:numPr>
          <w:ilvl w:val="0"/>
          <w:numId w:val="2"/>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загальних батьківських зборів з тематики запобігання дитячому невиробничому травматизму із залученням фахівців підрозділів Управління ДСНС ;</w:t>
      </w:r>
    </w:p>
    <w:p>
      <w:pPr>
        <w:pStyle w:val="Normal"/>
        <w:widowControl w:val="false"/>
        <w:numPr>
          <w:ilvl w:val="0"/>
          <w:numId w:val="2"/>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дитячих конкурсів, вікторин на знання правил безпечної поведінки та профілактики невиробничого травматизму;</w:t>
      </w:r>
    </w:p>
    <w:p>
      <w:pPr>
        <w:pStyle w:val="Normal"/>
        <w:widowControl w:val="false"/>
        <w:numPr>
          <w:ilvl w:val="0"/>
          <w:numId w:val="2"/>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відпрацювання з дітьми практичних дій в умовах виникнення надзвичайних ситуацій та щодо надання першої медичної допомоги травмованим і потерпілим.</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2 Оновити існуючі інформаційно-довідкові стенди, куточки з наочними матеріалами з питань безпеки життєдіяльності (за потребою).</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2.3 Організувати відвідування дітьми пожежно-рятувального підрозділу Управління ДСНС в м. Прилуки. </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4. Організувати висвітлення в ЗМІ та сайті закладу ходу проведення “Тижня знань з основ безпеки життєдіяльності”.</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5. При проведенні "Тижня знань з основ безпеки життєдіяльності" використовувати інформаційний матеріал, який викладений в додатках 1-3.</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3. Інформацію про виконання заходів подати до </w:t>
      </w:r>
      <w:r>
        <w:rPr>
          <w:rFonts w:eastAsia="DejaVu Sans;MS Mincho" w:cs="Times New Roman" w:ascii="Times New Roman" w:hAnsi="Times New Roman"/>
          <w:kern w:val="2"/>
          <w:sz w:val="24"/>
          <w:szCs w:val="24"/>
          <w:u w:val="single"/>
          <w:lang w:eastAsia="hi-IN" w:bidi="hi-IN"/>
        </w:rPr>
        <w:t>05 листопада 2018 року</w:t>
      </w:r>
      <w:r>
        <w:rPr>
          <w:rFonts w:eastAsia="DejaVu Sans;MS Mincho" w:cs="Times New Roman" w:ascii="Times New Roman" w:hAnsi="Times New Roman"/>
          <w:kern w:val="2"/>
          <w:sz w:val="24"/>
          <w:szCs w:val="24"/>
          <w:lang w:eastAsia="hi-IN" w:bidi="hi-IN"/>
        </w:rPr>
        <w:t xml:space="preserve"> в управління освіти (Гуляєва Т.М.) відповідно до додатку 4 в письмовому варіанті </w:t>
      </w:r>
      <w:r>
        <w:rPr>
          <w:rFonts w:eastAsia="DejaVu Sans;MS Mincho" w:cs="Times New Roman" w:ascii="Times New Roman" w:hAnsi="Times New Roman"/>
          <w:color w:val="0000FF"/>
          <w:kern w:val="2"/>
          <w:sz w:val="24"/>
          <w:szCs w:val="24"/>
          <w:lang w:eastAsia="hi-IN" w:bidi="hi-IN"/>
        </w:rPr>
        <w:t>(prilosvita@ukr.net)</w:t>
      </w:r>
      <w:r>
        <w:rPr>
          <w:rFonts w:eastAsia="DejaVu Sans;MS Mincho" w:cs="Times New Roman" w:ascii="Times New Roman" w:hAnsi="Times New Roman"/>
          <w:kern w:val="2"/>
          <w:sz w:val="24"/>
          <w:szCs w:val="24"/>
          <w:lang w:eastAsia="hi-IN" w:bidi="hi-IN"/>
        </w:rPr>
        <w:t xml:space="preserve"> з долученням кольорових фотокарток (в </w:t>
      </w:r>
      <w:r>
        <w:rPr>
          <w:rFonts w:eastAsia="DejaVu Sans;MS Mincho" w:cs="Times New Roman" w:ascii="Times New Roman" w:hAnsi="Times New Roman"/>
          <w:b/>
          <w:kern w:val="2"/>
          <w:sz w:val="24"/>
          <w:szCs w:val="24"/>
          <w:u w:val="single"/>
          <w:lang w:eastAsia="hi-IN" w:bidi="hi-IN"/>
        </w:rPr>
        <w:t xml:space="preserve">електронному вигляді) </w:t>
      </w:r>
      <w:r>
        <w:rPr>
          <w:rFonts w:eastAsia="DejaVu Sans;MS Mincho" w:cs="Times New Roman" w:ascii="Times New Roman" w:hAnsi="Times New Roman"/>
          <w:kern w:val="2"/>
          <w:sz w:val="24"/>
          <w:szCs w:val="24"/>
          <w:lang w:eastAsia="hi-IN" w:bidi="hi-IN"/>
        </w:rPr>
        <w:t xml:space="preserve"> з відображенням кожного зазначеного заходу, вказавши навчальний заклад, тематику події.</w:t>
      </w:r>
    </w:p>
    <w:p>
      <w:pPr>
        <w:pStyle w:val="Normal"/>
        <w:widowControl w:val="false"/>
        <w:numPr>
          <w:ilvl w:val="0"/>
          <w:numId w:val="1"/>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Контроль за виконанням даного наказу залишаю за собою.</w:t>
      </w:r>
    </w:p>
    <w:p>
      <w:pPr>
        <w:pStyle w:val="Normal"/>
        <w:tabs>
          <w:tab w:val="clear" w:pos="708"/>
          <w:tab w:val="left" w:pos="1145" w:leader="none"/>
        </w:tabs>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tabs>
          <w:tab w:val="clear" w:pos="708"/>
          <w:tab w:val="left" w:pos="1145" w:leader="none"/>
        </w:tabs>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tabs>
          <w:tab w:val="clear" w:pos="708"/>
          <w:tab w:val="left" w:pos="4173" w:leader="none"/>
        </w:tabs>
        <w:suppressAutoHyphens w:val="true"/>
        <w:spacing w:lineRule="atLeast" w:line="200" w:before="0" w:after="0"/>
        <w:ind w:left="40" w:hanging="0"/>
        <w:rPr>
          <w:rFonts w:ascii="Times New Roman" w:hAnsi="Times New Roman" w:eastAsia="DejaVu Sans;MS Mincho" w:cs="Times New Roman"/>
          <w:bCs/>
          <w:i/>
          <w:i/>
          <w:iCs/>
          <w:color w:val="000000"/>
          <w:kern w:val="2"/>
          <w:sz w:val="21"/>
          <w:szCs w:val="21"/>
          <w:lang w:eastAsia="hi-IN" w:bidi="hi-IN"/>
        </w:rPr>
      </w:pPr>
      <w:r>
        <w:rPr>
          <w:rFonts w:eastAsia="Times New Roman" w:cs="Times New Roman" w:ascii="Times New Roman" w:hAnsi="Times New Roman"/>
          <w:bCs/>
          <w:color w:val="000000"/>
          <w:spacing w:val="-2"/>
          <w:kern w:val="2"/>
          <w:sz w:val="24"/>
          <w:szCs w:val="24"/>
          <w:lang w:eastAsia="hi-IN" w:bidi="hi-IN"/>
        </w:rPr>
        <w:t>Начальник управління освіти</w:t>
        <w:tab/>
      </w:r>
      <w:r>
        <w:rPr>
          <w:rFonts w:eastAsia="DejaVu Sans;MS Mincho" w:cs="Times New Roman" w:ascii="Times New Roman" w:hAnsi="Times New Roman"/>
          <w:bCs/>
          <w:i/>
          <w:iCs/>
          <w:color w:val="000000"/>
          <w:kern w:val="2"/>
          <w:sz w:val="21"/>
          <w:szCs w:val="21"/>
          <w:lang w:eastAsia="hi-IN" w:bidi="hi-IN"/>
        </w:rPr>
        <w:tab/>
        <w:tab/>
        <w:tab/>
        <w:tab/>
        <w:tab/>
        <w:tab/>
      </w:r>
      <w:r>
        <w:rPr>
          <w:rFonts w:eastAsia="DejaVu Sans;MS Mincho" w:cs="Times New Roman" w:ascii="Times New Roman" w:hAnsi="Times New Roman"/>
          <w:bCs/>
          <w:iCs/>
          <w:color w:val="000000"/>
          <w:kern w:val="2"/>
          <w:sz w:val="21"/>
          <w:szCs w:val="21"/>
          <w:lang w:eastAsia="hi-IN" w:bidi="hi-IN"/>
        </w:rPr>
        <w:t>С.М. ВОВК</w:t>
      </w:r>
      <w:r>
        <w:br w:type="page"/>
      </w:r>
    </w:p>
    <w:p>
      <w:pPr>
        <w:pStyle w:val="Normal"/>
        <w:widowControl w:val="false"/>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1</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від 22.10.2018 р.  №172</w:t>
      </w:r>
    </w:p>
    <w:p>
      <w:pPr>
        <w:pStyle w:val="Normal"/>
        <w:widowControl w:val="false"/>
        <w:shd w:fill="FFFFFF" w:val="clear"/>
        <w:tabs>
          <w:tab w:val="clear" w:pos="708"/>
          <w:tab w:val="left" w:pos="6936" w:leader="none"/>
        </w:tabs>
        <w:suppressAutoHyphens w:val="true"/>
        <w:spacing w:lineRule="atLeast" w:line="200" w:before="0" w:after="0"/>
        <w:jc w:val="right"/>
        <w:rPr>
          <w:rFonts w:ascii="Times New Roman" w:hAnsi="Times New Roman" w:eastAsia="DejaVu Sans;MS Mincho" w:cs="Times New Roman"/>
          <w:b/>
          <w:b/>
          <w:bCs/>
          <w:color w:val="000000"/>
          <w:kern w:val="2"/>
          <w:sz w:val="24"/>
          <w:szCs w:val="24"/>
          <w:lang w:eastAsia="hi-IN" w:bidi="hi-IN"/>
        </w:rPr>
      </w:pPr>
      <w:r>
        <w:rPr>
          <w:rFonts w:eastAsia="DejaVu Sans;MS Mincho" w:cs="Times New Roman" w:ascii="Times New Roman" w:hAnsi="Times New Roman"/>
          <w:b/>
          <w:bCs/>
          <w:color w:val="000000"/>
          <w:kern w:val="2"/>
          <w:sz w:val="24"/>
          <w:szCs w:val="24"/>
          <w:lang w:eastAsia="hi-IN" w:bidi="hi-IN"/>
        </w:rPr>
      </w:r>
    </w:p>
    <w:p>
      <w:pPr>
        <w:pStyle w:val="Normal"/>
        <w:suppressAutoHyphens w:val="true"/>
        <w:spacing w:lineRule="auto" w:line="240" w:before="0" w:after="0"/>
        <w:jc w:val="both"/>
        <w:rPr>
          <w:rFonts w:ascii="Times New Roman" w:hAnsi="Times New Roman" w:eastAsia="DejaVu Sans;MS Mincho" w:cs="Times New Roman"/>
          <w:kern w:val="2"/>
          <w:sz w:val="24"/>
          <w:szCs w:val="24"/>
          <w:lang w:val="ru-RU" w:eastAsia="hi-IN" w:bidi="hi-IN"/>
        </w:rPr>
      </w:pPr>
      <w:r>
        <w:rPr>
          <w:rFonts w:eastAsia="DejaVu Sans;MS Mincho" w:cs="Times New Roman" w:ascii="Times New Roman" w:hAnsi="Times New Roman"/>
          <w:b/>
          <w:kern w:val="2"/>
          <w:sz w:val="24"/>
          <w:szCs w:val="24"/>
          <w:lang w:eastAsia="hi-IN" w:bidi="hi-IN"/>
        </w:rPr>
        <w:tab/>
      </w:r>
      <w:r>
        <w:rPr>
          <w:rFonts w:eastAsia="DejaVu Sans;MS Mincho" w:cs="Times New Roman" w:ascii="Times New Roman" w:hAnsi="Times New Roman"/>
          <w:kern w:val="2"/>
          <w:sz w:val="24"/>
          <w:szCs w:val="24"/>
          <w:lang w:eastAsia="hi-IN" w:bidi="hi-IN"/>
        </w:rPr>
        <w:t>Щорічно на Чернігівщині в умовах осінньо-зимового періоду через пустощі з вогнем, піротехнічними виробами, самовільне користування печами, газовими або електричними приладами, порушення правил перебування на льоду водойм, недотримання заходів безпеки в разі виявлення боєприпасів або інших підозрілих предметів діти отримують травми, іноді це призводить до трагічних наслідків. Часто біда трапляється коли діти залишаються без належного нагляду дорослих і в пошуках розваг вигадують небезпечні ігри.</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Так, у Ічнянському районі пустощі з  вогнем двох синів господарів 8 та 10 років призвели до пожежі. Залишені поза увагою дорослих, діти вигадали небезпечні ігри з сірниками у сараї. За аналогічних обставин виникла пожежа господарчої будівлі у Срібнянському районі, де її винуватцями стали двоє хлопчиків 5 та 6 років. На щастя в обох випадках діти не постраждали.</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У Борзнянському районі в ставку потонув хлопчик, 2005 року народження.</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 xml:space="preserve">Це вказує на те, що підростаючому поколінню необхідно роз’яснювати, до яких тяжких наслідків призводить порушення заходів безпеки та, як себе поводити, щоб уникнути лиха. </w:t>
      </w:r>
    </w:p>
    <w:p>
      <w:pPr>
        <w:pStyle w:val="Normal"/>
        <w:suppressAutoHyphens w:val="true"/>
        <w:spacing w:lineRule="auto" w:line="240" w:before="0" w:after="0"/>
        <w:jc w:val="both"/>
        <w:rPr>
          <w:rFonts w:ascii="Times New Roman" w:hAnsi="Times New Roman" w:eastAsia="DejaVu Sans;MS Mincho" w:cs="Times New Roman"/>
          <w:bCs/>
          <w:kern w:val="2"/>
          <w:sz w:val="24"/>
          <w:szCs w:val="24"/>
          <w:lang w:val="ru-RU"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ab/>
      </w:r>
      <w:r>
        <w:rPr>
          <w:rFonts w:eastAsia="DejaVu Sans;MS Mincho" w:cs="Times New Roman" w:ascii="Times New Roman" w:hAnsi="Times New Roman"/>
          <w:bCs/>
          <w:kern w:val="2"/>
          <w:sz w:val="24"/>
          <w:szCs w:val="24"/>
          <w:lang w:eastAsia="hi-IN" w:bidi="hi-IN"/>
        </w:rPr>
        <w:t>Шановні батьки!</w:t>
      </w:r>
    </w:p>
    <w:p>
      <w:pPr>
        <w:pStyle w:val="Normal"/>
        <w:suppressAutoHyphens w:val="true"/>
        <w:spacing w:lineRule="auto" w:line="240" w:before="0" w:after="0"/>
        <w:jc w:val="both"/>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kern w:val="2"/>
          <w:sz w:val="24"/>
          <w:szCs w:val="24"/>
          <w:lang w:eastAsia="hi-IN" w:bidi="hi-IN"/>
        </w:rPr>
        <w:tab/>
        <w:t>Управління ДСНС України у Чернігівській області та Управління освіти і науки облдержадміністрації звертаються до Вас з наполегливим проханням не залишати дітей без відповідного нагляду та частіше контролювати їхні розваги. Виховуйте у дітей навички культури безпечної поведінки та п</w:t>
      </w:r>
      <w:r>
        <w:rPr>
          <w:rFonts w:eastAsia="DejaVu Sans;MS Mincho" w:cs="Times New Roman" w:ascii="Times New Roman" w:hAnsi="Times New Roman"/>
          <w:bCs/>
          <w:kern w:val="2"/>
          <w:sz w:val="24"/>
          <w:szCs w:val="24"/>
          <w:lang w:eastAsia="hi-IN" w:bidi="hi-IN"/>
        </w:rPr>
        <w:t xml:space="preserve">еріодично роз`яснюйте правила </w:t>
      </w:r>
      <w:r>
        <w:rPr>
          <w:rFonts w:eastAsia="DejaVu Sans;MS Mincho" w:cs="Times New Roman" w:ascii="Times New Roman" w:hAnsi="Times New Roman"/>
          <w:kern w:val="2"/>
          <w:sz w:val="24"/>
          <w:szCs w:val="24"/>
          <w:lang w:eastAsia="hi-IN" w:bidi="hi-IN"/>
        </w:rPr>
        <w:t>поводження з вогнем, на водоймах, під час користування пічним опаленням, електричними та газовими приладами, вибухонебезпечними предметами, піротехнікою тощо</w:t>
      </w:r>
      <w:r>
        <w:rPr>
          <w:rFonts w:eastAsia="DejaVu Sans;MS Mincho" w:cs="Times New Roman" w:ascii="Times New Roman" w:hAnsi="Times New Roman"/>
          <w:bCs/>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Пам’ятайте, що безпека Ваших дітей залежить, насамперед, від Вас самих</w:t>
      </w:r>
      <w:r>
        <w:rPr>
          <w:rFonts w:eastAsia="DejaVu Sans;MS Mincho" w:cs="Times New Roman" w:ascii="Times New Roman" w:hAnsi="Times New Roman"/>
          <w:b/>
          <w:kern w:val="2"/>
          <w:sz w:val="24"/>
          <w:szCs w:val="24"/>
          <w:lang w:eastAsia="hi-IN" w:bidi="hi-IN"/>
        </w:rPr>
        <w:t>!</w:t>
      </w:r>
    </w:p>
    <w:p>
      <w:pPr>
        <w:pStyle w:val="Normal"/>
        <w:suppressAutoHyphens w:val="true"/>
        <w:spacing w:lineRule="auto" w:line="240" w:before="0" w:after="0"/>
        <w:jc w:val="both"/>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r>
    </w:p>
    <w:p>
      <w:pPr>
        <w:pStyle w:val="Normal"/>
        <w:widowControl w:val="false"/>
        <w:shd w:fill="FFFFFF" w:val="clear"/>
        <w:tabs>
          <w:tab w:val="clear" w:pos="708"/>
          <w:tab w:val="left" w:pos="0" w:leader="none"/>
        </w:tabs>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2</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tLeast" w:line="200" w:before="0" w:after="0"/>
        <w:ind w:right="-396" w:hanging="0"/>
        <w:rPr/>
      </w:pPr>
      <w:r>
        <w:rPr>
          <w:rFonts w:eastAsia="DejaVu Sans;MS Mincho" w:cs="Times New Roman" w:ascii="Times New Roman" w:hAnsi="Times New Roman"/>
          <w:color w:val="000000"/>
          <w:kern w:val="2"/>
          <w:sz w:val="24"/>
          <w:szCs w:val="24"/>
          <w:lang w:eastAsia="hi-IN" w:bidi="hi-IN"/>
        </w:rPr>
        <w:tab/>
        <w:tab/>
        <w:tab/>
        <w:tab/>
        <w:tab/>
        <w:tab/>
        <w:tab/>
        <w:tab/>
        <w:tab/>
        <w:t>від 22.10.2018 р.  №172</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bCs/>
          <w:color w:val="000000"/>
          <w:kern w:val="2"/>
          <w:sz w:val="24"/>
          <w:szCs w:val="24"/>
          <w:lang w:eastAsia="hi-IN" w:bidi="hi-IN"/>
        </w:rPr>
      </w:pPr>
      <w:r>
        <w:rPr>
          <w:rFonts w:eastAsia="DejaVu Sans;MS Mincho" w:cs="Times New Roman" w:ascii="Times New Roman" w:hAnsi="Times New Roman"/>
          <w:bCs/>
          <w:color w:val="000000"/>
          <w:kern w:val="2"/>
          <w:sz w:val="24"/>
          <w:szCs w:val="24"/>
          <w:lang w:eastAsia="hi-IN" w:bidi="hi-IN"/>
        </w:rPr>
      </w:r>
    </w:p>
    <w:p>
      <w:pPr>
        <w:pStyle w:val="Normal"/>
        <w:spacing w:lineRule="auto" w:line="240" w:before="0" w:after="0"/>
        <w:jc w:val="center"/>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Тематичний план</w:t>
      </w:r>
    </w:p>
    <w:p>
      <w:pPr>
        <w:pStyle w:val="Normal"/>
        <w:spacing w:lineRule="auto" w:line="240" w:before="0" w:after="0"/>
        <w:jc w:val="center"/>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проведення "Тижня знань з основ безпеки життєдіяльності"</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r>
    </w:p>
    <w:p>
      <w:pPr>
        <w:pStyle w:val="Normal"/>
        <w:numPr>
          <w:ilvl w:val="0"/>
          <w:numId w:val="3"/>
        </w:numPr>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 xml:space="preserve">Заходи пожежної безпеки під час користування пічним опаленням, обігрівачами, побутовими газовими та електричними приладами; </w:t>
      </w:r>
    </w:p>
    <w:p>
      <w:pPr>
        <w:pStyle w:val="Normal"/>
        <w:numPr>
          <w:ilvl w:val="0"/>
          <w:numId w:val="3"/>
        </w:numPr>
        <w:spacing w:lineRule="auto" w:line="240" w:before="0" w:after="0"/>
        <w:rPr/>
      </w:pPr>
      <w:r>
        <w:rPr>
          <w:rFonts w:eastAsia="DejaVu Sans;MS Mincho" w:cs="Times New Roman" w:ascii="Times New Roman" w:hAnsi="Times New Roman"/>
          <w:bCs/>
          <w:kern w:val="2"/>
          <w:sz w:val="24"/>
          <w:szCs w:val="24"/>
          <w:lang w:eastAsia="hi-IN" w:bidi="hi-IN"/>
        </w:rPr>
        <w:t xml:space="preserve">Дії під час виникнення пожежі у помешканні. Небезпека отруєння продуктами горіння; </w:t>
      </w:r>
    </w:p>
    <w:p>
      <w:pPr>
        <w:pStyle w:val="Normal"/>
        <w:numPr>
          <w:ilvl w:val="0"/>
          <w:numId w:val="3"/>
        </w:numPr>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Основні правила безпеки взимку. Небезпека перебування на  льоду водойм.  Переохолодження організму. Ожеледиця;</w:t>
      </w:r>
    </w:p>
    <w:p>
      <w:pPr>
        <w:pStyle w:val="Normal"/>
        <w:numPr>
          <w:ilvl w:val="0"/>
          <w:numId w:val="3"/>
        </w:numPr>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Дії у разі загрози та виникнення вибухів, у тому числі тих, що виникли внаслідок терористичної діяльності;</w:t>
      </w:r>
    </w:p>
    <w:p>
      <w:pPr>
        <w:pStyle w:val="Normal"/>
        <w:numPr>
          <w:ilvl w:val="0"/>
          <w:numId w:val="3"/>
        </w:numPr>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Правила поведінки при виявленні вибухонебезпечних або інших підозрілих предметів;</w:t>
      </w:r>
    </w:p>
    <w:p>
      <w:pPr>
        <w:pStyle w:val="Normal"/>
        <w:numPr>
          <w:ilvl w:val="0"/>
          <w:numId w:val="3"/>
        </w:numPr>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Новорічні та Різдвяні свята. Небезпека піротехнічних виробів.</w:t>
      </w:r>
    </w:p>
    <w:p>
      <w:pPr>
        <w:pStyle w:val="Normal"/>
        <w:spacing w:lineRule="auto" w:line="240" w:before="0" w:after="0"/>
        <w:rPr/>
      </w:pPr>
      <w:r>
        <w:rPr>
          <w:rFonts w:eastAsia="DejaVu Sans;MS Mincho" w:cs="Times New Roman" w:ascii="Times New Roman" w:hAnsi="Times New Roman"/>
          <w:bCs/>
          <w:kern w:val="2"/>
          <w:sz w:val="24"/>
          <w:szCs w:val="24"/>
          <w:lang w:eastAsia="hi-IN" w:bidi="hi-IN"/>
        </w:rPr>
        <w:tab/>
        <w:t>Підбір матеріалів і форма навчання повинні відповідати віковим групам дітей: 1 - 4 класи, 5-7 класи, 8-11 класи.</w:t>
      </w:r>
    </w:p>
    <w:p>
      <w:pPr>
        <w:pStyle w:val="Normal"/>
        <w:spacing w:lineRule="auto" w:line="240" w:before="0" w:after="0"/>
        <w:rPr/>
      </w:pPr>
      <w:r>
        <w:rPr>
          <w:rFonts w:eastAsia="DejaVu Sans;MS Mincho" w:cs="Times New Roman" w:ascii="Times New Roman" w:hAnsi="Times New Roman"/>
          <w:bCs/>
          <w:kern w:val="2"/>
          <w:sz w:val="24"/>
          <w:szCs w:val="24"/>
          <w:lang w:eastAsia="hi-IN" w:bidi="hi-IN"/>
        </w:rPr>
        <w:tab/>
        <w:t>Для повного і кращого засвоєння матеріалу необхідно користуватися наочними посібниками: схемами, плакатами, макетами.</w:t>
      </w:r>
    </w:p>
    <w:p>
      <w:pPr>
        <w:pStyle w:val="Normal"/>
        <w:spacing w:lineRule="auto" w:line="240" w:before="0" w:after="0"/>
        <w:rPr/>
      </w:pPr>
      <w:r>
        <w:rPr>
          <w:rFonts w:eastAsia="DejaVu Sans;MS Mincho" w:cs="Times New Roman" w:ascii="Times New Roman" w:hAnsi="Times New Roman"/>
          <w:bCs/>
          <w:kern w:val="2"/>
          <w:sz w:val="24"/>
          <w:szCs w:val="24"/>
          <w:lang w:eastAsia="hi-IN" w:bidi="hi-IN"/>
        </w:rPr>
        <w:tab/>
        <w:t xml:space="preserve">Необхідно приділити увагу практичним питанням навчання дітей правильному поводженню в різних життєвих ситуаціях. </w:t>
      </w:r>
      <w:r>
        <w:br w:type="page"/>
      </w:r>
    </w:p>
    <w:p>
      <w:pPr>
        <w:pStyle w:val="Normal"/>
        <w:spacing w:lineRule="auto" w:line="24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3</w:t>
      </w:r>
    </w:p>
    <w:p>
      <w:pPr>
        <w:pStyle w:val="Normal"/>
        <w:widowControl w:val="false"/>
        <w:shd w:fill="FFFFFF" w:val="clear"/>
        <w:tabs>
          <w:tab w:val="clear" w:pos="708"/>
          <w:tab w:val="left" w:pos="0" w:leader="none"/>
        </w:tabs>
        <w:suppressAutoHyphens w:val="true"/>
        <w:spacing w:lineRule="auto" w:line="240" w:before="0" w:after="0"/>
        <w:ind w:right="-396" w:hanging="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uto" w:line="240" w:before="0" w:after="0"/>
        <w:ind w:right="-396" w:hanging="0"/>
        <w:rPr/>
      </w:pPr>
      <w:r>
        <w:rPr>
          <w:rFonts w:eastAsia="DejaVu Sans;MS Mincho" w:cs="Times New Roman" w:ascii="Times New Roman" w:hAnsi="Times New Roman"/>
          <w:kern w:val="2"/>
          <w:sz w:val="24"/>
          <w:szCs w:val="24"/>
          <w:lang w:eastAsia="hi-IN" w:bidi="hi-IN"/>
        </w:rPr>
        <w:tab/>
        <w:tab/>
        <w:tab/>
        <w:tab/>
        <w:tab/>
        <w:tab/>
        <w:tab/>
        <w:tab/>
        <w:tab/>
        <w:t>від 22.10.2018 р.  №172</w:t>
      </w:r>
    </w:p>
    <w:p>
      <w:pPr>
        <w:pStyle w:val="Normal"/>
        <w:widowControl w:val="false"/>
        <w:shd w:fill="FFFFFF" w:val="clear"/>
        <w:tabs>
          <w:tab w:val="clear" w:pos="708"/>
          <w:tab w:val="left" w:pos="0" w:leader="none"/>
        </w:tabs>
        <w:suppressAutoHyphens w:val="true"/>
        <w:spacing w:lineRule="auto" w:line="240" w:before="0" w:after="0"/>
        <w:ind w:right="-396" w:hanging="0"/>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r>
    </w:p>
    <w:p>
      <w:pPr>
        <w:pStyle w:val="Normal"/>
        <w:widowControl w:val="false"/>
        <w:shd w:fill="FFFFFF" w:val="clear"/>
        <w:tabs>
          <w:tab w:val="clear" w:pos="708"/>
          <w:tab w:val="left" w:pos="0" w:leader="none"/>
        </w:tabs>
        <w:suppressAutoHyphens w:val="true"/>
        <w:spacing w:lineRule="auto" w:line="240" w:before="0" w:after="0"/>
        <w:ind w:right="-3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ний матеріал для проведенн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жня знань з основ безпеки життєдіяльності"</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ходи пожежної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їні щорічно виникає близько 45 тисяч пожеж, внаслідок яких гине понад 3,5 тисячі людей, серед них більше 100 дітей, ще близько 1500 громадян отримують травми. Вогнем знищуються десятки тисяч будівель, понад 1000 одиниць техніки, гине більше 1000 голів худоби. Основна кількість пожеж (80%) - виникає в житловому секторі громадя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ими причинами пожеж є: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ежне поводження з вог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ушення правил монтажу та експлуатації електричного обладн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ушення правил монтажу та експлуатації приладів опа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правил користування газовими та гасовими прила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итячі пустощі з вогнем (щороку виникає близько 2,5 тисяч поже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частіше пожежі виникають від необережного поводження з вогнем, в тому числі при палінні. Тож з вогнем треба поводитися дуже обережно. Він завжди повинен перебувати під контролем. Також не можна запалювати вогнища у полі, в лісі, поблизу торфовищ. Недопустимо дітям самостійно запалювати газові прилади, вмикати електрообігрівачі, праски, телевізори. Дуже небезпечно запалювати речовини, які легко займаються. Пожежа може виникнути і від розпаленого поблизу будівлі вогнища. Під впливом вітру вогонь або іскри можуть потрапити на споруди, автотранспорт тощо. Тому розводити вогнища дозволяється в безвітряну погоду на відстані 30 метрів від будівель під постійним нагля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рники в руках дитини найчастіше створюють безпосередню загрозу виникнення пожеж. В жодному разі не можна бавитися з сірниками, підпалювати ними сміття, сухе листя, папір, запалювати сірники та розкидати їх. Сірник може призвести до опіку. Були випадки, коли іскри від нього потрапляли в очі дитини, призводили до вибухів парів легкозаймистих рі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огодні майже у всіх торгівельних закладах є в продажу запальнички. Вони не менш небезпечні, ніж сірники. Час їх горіння триваліший, ніж у сірника, тож часто діти користуються ними під час відвідування темних підвалів, горищ, комор, зазвичай без дозволу дорослих - а це дуже небезпечно. Якщо вже виникла необхідність освітити приміщення (у випадках тимчасового відключення електроенергії), доцільніше використовувати електричні ліхтарики, які відносяться до безпечних освітлювальних засоб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 пожежонебезпечними є свічки. Користуватися ними можуть лише дорослі. Але діти повинні знати, що свічка встановлюється тільки на надійний підсвічник з неспалимого матеріалу та подалі від штор, меблів й інших горючих матеріалів. Свічками, так само як і сірниками та запальничками, бавитися не мо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всюдженою причиною пожеж є порушення правил безпеки при користуванні електроприладами. При користуванні ними потрібно запам'ятати, що ЗАБОРОН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и в одну розетку декілька побутових прила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ртати електричну лампочку тканиною чи пап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ати електроприлади ввімкненими без нагля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вати саморобні обігріва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я пошкодженою електропроводкою, розетками, вимик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замість запобіжників заводського виготовлення саморобні (ж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ювати електронагрівальні прилади на горючі осн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уникнути пошкодження електропроводки та уникнути виникнення коротких замикань, заборон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шати на проводку різноманітні речі, закріпляти за газові труби та батаре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ати доторкання електропроводки з телефонними проводами, вітками дерев та дахами будин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для електромережі телефонні чи радіо др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ім мешканцям, як багатоповерхових, так і приватних будинків, потрібно завжди пам'ятати, що недотримання правил пожежної безпеки при експлуатації електрообладнання може обернутися пожежею. Тому користуватися ними необхідно уважно і обережно. Електронагрівальні прилади повинні вмикатися в електромережу за допомогою справних штепсельних з'єднань та розеток заводського виконання, без пошкоджень. Не можна встановлювати електронагрівальні  прилади в  безпосередній близькості від горючих предметів, виготовляти та використовувати саморобні нагрівальні прил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ктронагрівальні прилади (праски, чайники, плитки) слід встановлювати на негорючих підставках, а при виході з дому обов'язково виключати. Забороняється перевантажувати електромережу одночасним включенням великої кількості електроприладів в одну розетку. В жодному разі не можна встановлювати ввімкнені праски "підошвою" на спалимі матеріали. Якщо електроприлад іскрить, його потрібно негайно вимкнути з електромережі. Не можна накривати електронагрівальні прилади, що працюють, папером, тканиною або іншими легкозаймистими матеріалами, сушити на них одяг, взуття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жну небезпеку створюють телевізори. Їх не можна ставити в меблеві стінки, накривати корпус тканиною. У всіх цих випадках порушується вентиляція в середині апарата, що може призвести до його перегріву та пожежі. Якщо на екрані зникло зображення, або почалося миготіння чи з'явився надмірний шум, апарат слід негайно вимкнути з електромереж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ксплуатації телевізорів потрібно дотримуватись наступн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ється застосовувати тільки стандартні запобіжники, які передбачені заводом-виготовлюва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етка підключення вилки живлення повинна знаходитись в доступному місці для швидкого відключення телевізора від електромереж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о вимикати вилку шнура живлення з розетки, якщо телевізор вимк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органи керування пошкоджені чи телевізор не справний (нема зображення, гул, запах горілим), необхідно негайно вимкнути телевізор з електромережі висунувши вилку з розетки, визвати спеціаліста, та до його приходу не вмикати самим телеві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яє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тановлювати телевізор поблизу легкозаймистих та горючих предметів та в меблеву стінку, де внаслідок недостатнього доступу повітря телевізор погано охолоджу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вати вентиляційні отвори в задній кришці корпуса телеві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ати включений телевізор без нагля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зволяти дітям дивитися телевізор у відсутності доросл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загоряння електропобутових приладів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еструмити електроприлад (вийняти вилку з розетки, а якщо доступ до неї неможливий, вимкнути автомат чи викрутити пробку в електролічильнику), викликати пожежно-рятувальну службу за номером 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горіння після знеструмлення не перестало, загасити вогонь підручними засобами, якщо це телевізор - накрити  покрив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щоб уникнути отруєння продуктами горіння, негайно вивести з приміщення людей, не зайнятих гасінням пожежі, в першу чергу ді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ліквідації загоряння провітрити кімнату.</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Часто виникають пожежі від порушення правил пожежної безпеки при експлуатації побутових газових приладів. Основна причина цих пожеж - витікання газу внаслідок порушення герметичності трубопроводів, з'єднувальних вузлів та через горілки газових плит. Природний та скраплений балонний гази (пропан - бутанова суміш), можуть утворювати з повітрям вибухонебезпечні суміші. Тому при наявності запаху газу в приміщенні забороняється запалювати сірники, запальнички, вмикати електричні прилади, заходити в приміщення з цигаркою - все це може послужити причиною вибуху. Якщо витікання газу виникло з відкритого крану, то його необхідно закрити і провітрити приміщення. У випадку витікання газу в результаті пошкодження газової мережі чи приладів - користування ними потрібно призупинити і негайно викликати  газове господар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но забороняється користуватися  відкритим вогнем для виявлення витікання газу з трубопроводів, балонів. Для цього застосовують мильний розчин. Забороняється включати та користуватись газовими приладами дітям. При користуванні газовими колонками та газифікованими печами, забороняється користування ними при недостатній тязі в димарі. Недопустимо самостійно ремонтувати газові плити, колонки, трубопроводи, встановлювати балони ближче 1 м від опалювальних печей, підігрівати балони та зберігати їх в підвальних приміщен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уникнути ураження електричним стру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уражень електричним струмом виконують наступні поради:</w:t>
      </w:r>
    </w:p>
    <w:p>
      <w:pPr>
        <w:pStyle w:val="Normal"/>
        <w:spacing w:lineRule="auto" w:line="240" w:before="0" w:after="0"/>
        <w:jc w:val="both"/>
        <w:rPr/>
      </w:pPr>
      <w:r>
        <w:rPr>
          <w:rFonts w:eastAsia="Times New Roman" w:cs="Times New Roman" w:ascii="Times New Roman" w:hAnsi="Times New Roman"/>
          <w:sz w:val="24"/>
          <w:szCs w:val="24"/>
          <w:lang w:eastAsia="ru-RU"/>
        </w:rPr>
        <w:tab/>
        <w:t>ніколи не використовуйте електричні прилади поблизу в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ошені електричні шнури слід відремонтувати або викин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у домівці є маленькі діти - надійно закривайте від них електричні роз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ям не можна користуватися, а також доглядати за розтопленими печами та працюючими опалювальними котлами. Категорично забороняється використовувати для розпалювання печей гас, бензин та інші легкозаймисті рідини, користуватися печами з несправними топковими дверцятами, при відсутності тяги в димарі чи наявності в ньому отворів, прорізів, тріщин та ін. Забороняється сушити на печах та біля них одяг, взуття, дрова. Небезпечно гратися біля печі, відчиняти дверцята грубки. Дерев'яну підлогу під топковим отвором слід захищати від займання металевим листом розміром 50 на 7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ії під час виникнення пожежі у помешкан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зпека отруєння чадним г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при виникненні пожеж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гайно повідомити пожежно-рятувальну службу за номером 101, назвати точну адресу пожежі, кількість поверхів будівлі, місце виникнення загоряння, обстановку на пожежі, наявність людей та повідомити своє прізв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йняти заходи (по можливості) по евакуації людей, гасінні пожежі і збереження матеріальних ці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и до гасіння пожежі всіма підручними засобами пожежогасі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безпечити зустріч пожежно-рятувальних підрозді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ідручних засобів пожежогасіння відносяться: вода, пісок, кошма (щільна тканина для ізоляції джерела горіння від повітря), вогнегас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айте, що під час пожежі виділяється велика кількість токсичних продуктів горіння, вдихання яких може призвести до отруєння, а в деяких випадках і до загибелі людини. При пожежі дим та продукти горіння підіймаються в гору, а з низу йде приплив свіжого повітря, тому необхідно пригинатися ближче до підлоги. Для того, щоб вийти з задимленого приміщення - застосовують зволожену хустку або мар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а людині загорівся одяг, перша допомога повинна бути направлена на припинення впливу високої температури на потерпілого. Вертикальне положення тіла сприяє розповсюдженню опіків на обличчя, загорянню волосся та ураженню органів дихання. Тому потерпілого кладуть в горизонтальне положення та швидко гасять одяг, що горить, будь яким способом: накривають покривалом, заливають водою, засипають піс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гасити пожежу до прибуття пожежно-рятувальних підрозділів  неможливо, необхідно з іншими мешканцями будинку, не створюючи паніки, вийти на вулицю, використовуючи для цього сходові марші або пожежні драбини між балконами. Під час переходів через задимлені ділянки затримуйте дихання. Варто 2-3 рази вдихнути дим і ви можете знепритомніти, що призведе до вашої загибелі. Категорично забороняється використовувати для евакуації ліф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жежа виникла в сусідній квартирі і через сильний дим і вогонь неможливо вибратися назовні, залишайтеся у своїй квартирі. Зачинені та добре ущільнені двері надійно захистять вас від небезпечної температури і ди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і загоряння дверей вашої квартири поливайте їх зсередини водою. Щоб уникнути отруєння продуктами горіння, позакривайте щілини у дверях та вентиляційні отвори мокрими ковдрами, рушниками тощо. Якщо дим проникне у квартиру - лягайте на підлогу, там завжди є свіже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і правила безпеки взимку.  Небезпека перебування на  льоду водой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охолодження організму. Ожеледи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имового відпочинку слід правильно підбирати одяг та взуття. Одяг повинен бути легким, зручним та багатошаровим. Повітряні прошарки захистять від вітру та збережуть тепло тіла. Якщо взуття тісне, можна обморозити ноги, коли ж занадто просторе - натерти їх. На прогулянку слід вдягти вовняні шкарпетки. Синтетичні гріють гірше і натирають шкі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мало радості приносить катання на ковзанах. Щоб уникнути травми, слід бути обачливими. З перших кроків на льоду треба навчитись правильно падати: на бік, пригинаючи голову до грудей, або вперед - "рибкою" - прослизнути по льоду на животі, витягнувши руки. Не можна опиратися на руки, щоб їх не зламати. Можна падати в найближчу кучугуру сні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ібно виконувати визначені правила поведінки на ль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ти правильно (на бік чи "рибкою"), при падінні не триматися за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ідати на лід, сніг, відпочивати тільки на ла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и на катку в мокрому одя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має поблизу катка, часто місцем для катання на ковзанах обирають кригу водоймища. Але при цьому слід дотримуватись правил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іколи не кататись одному, а тільки гуртом. Якщо хто-небудь провалиться у воду, буде кому надати допомогу;</w:t>
      </w:r>
    </w:p>
    <w:p>
      <w:pPr>
        <w:pStyle w:val="Normal"/>
        <w:spacing w:lineRule="auto" w:line="240" w:before="0" w:after="0"/>
        <w:jc w:val="both"/>
        <w:rPr/>
      </w:pPr>
      <w:r>
        <w:rPr>
          <w:rFonts w:eastAsia="Times New Roman" w:cs="Times New Roman" w:ascii="Times New Roman" w:hAnsi="Times New Roman"/>
          <w:sz w:val="24"/>
          <w:szCs w:val="24"/>
          <w:lang w:eastAsia="ru-RU"/>
        </w:rPr>
        <w:tab/>
        <w:t>не кататись на тонкій кризі (крига темного коль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ою є крига товщиною від 7 до 20 см (зеленуватий відті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чи на увазі, що структура, міцність і товща льоду змінюються на протязі зими і ранньої весни, дітям не рекомендується ходити на водойми - це небезпечно для життя. Лід стає міцним тільки після того, як встановляться безперервні морозні дні, але навіть при короткочасній відлизі, він втрачає цю як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дією сонця лід стає пористим і буде слабким, не дивлячись на те, що він зберігає достатню тов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іть взимку є небезпека провалитися під лід, тому 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ід може бути неміцним біля стоку в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нкий або крихкий лід поблизу кущів, очерету, під товстим прошарком сні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нкий лід і там, де б'ють джерела, де швидкий плин або струмок впадає у рі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ливо обережно слід спускатися з берега: лід може не щільно з'єднуватися із сушею, можливі тріщини, під льодом може бути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зміни погодних умов (відлиги, різкої зміни напрямку вітру) може статись відрив криги. В такому випадку не можна панікувати. Для збереження рівноваги необхідно присісти, не наближатися до краю криги і кликати на допомогу. Ні в якому разі не можна перестрибувати з однієї криги на інш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ізнаність населення про загрозу для життя при виході на лід, відсутність знань заходів допомоги потерпілими, а інколи й особиста необачність, призводять до трагічних наслідків. </w:t>
      </w:r>
    </w:p>
    <w:p>
      <w:pPr>
        <w:pStyle w:val="Normal"/>
        <w:spacing w:lineRule="auto" w:line="240" w:before="0" w:after="0"/>
        <w:jc w:val="both"/>
        <w:rPr/>
      </w:pPr>
      <w:r>
        <w:rPr>
          <w:rFonts w:eastAsia="Times New Roman" w:cs="Times New Roman" w:ascii="Times New Roman" w:hAnsi="Times New Roman"/>
          <w:sz w:val="24"/>
          <w:szCs w:val="24"/>
          <w:lang w:eastAsia="ru-RU"/>
        </w:rPr>
        <w:tab/>
        <w:t>Що треба робити, якщо Ви провалилися під лід? Розставити руки в боки по кромці льоду, щоб утриматись на поверхні і не піти під 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ликати на допом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магатися зберігати спокій, не борсатися у вод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магаючись не обламати лід, без різких рухів потрібно спробувати вибратися із води, повзучи грудьми та почергово витягуючи на поверхню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бравшись із пролому, потрібно відкотитися, а потім повзти в той бік, звідкіля прийшли (де міцність льоду перевірена). Не дивлячись на те, що сирість і холод штовхають бігти і зігрітися, треба бути обережним до самого берега. Якщо на ваших очах провалилася під лід людина, негайно гукніть їй, що поспішаєте на допомогу. Все вирішує час: льодяна вода дуже швидко викликає переохолодження організ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ючи допомогу, дотримуйтесь так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можна підбігати до товариша, який провалився у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нього потрібно наближатися повзком, використовуючи для зміцнення продовгуваті предмети (лижі, лижні палки, дошки), штовхаючи їх перед соб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 самого краю пролому підповзати не можна, бо у воді опинитеся удво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ок, шарф, всяка дошка або палка, санки, лижі можуть врятувати лю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близившись на максимально можливу відстань (не менше 3-4 м), кинь своєму товаришу мотузку, шарф, палку, аби він ухопився. Подавши підручний засіб рятування потрібно витягнути друга на лід і повзком вибратись із небезпечної зони. Потім постраждалого необхідно сховати від вітру, зняти мокрий одяг, розтерти тіло (але ні в якому разі не снігом), по можливості, вдягнути сухі речі (можна дещо зняти з себе), доставити потерпілого в тепле місце і напоїти гарячим чає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валах, під час тривалого перебування в умовах низької температури, особливо у вітряну погоду, при недостатньо теплому одязі, відсутності укриття та засобів обігрівання може статися загальне охолодження організму.</w:t>
      </w:r>
    </w:p>
    <w:p>
      <w:pPr>
        <w:pStyle w:val="Normal"/>
        <w:spacing w:lineRule="auto" w:line="240" w:before="0" w:after="0"/>
        <w:jc w:val="both"/>
        <w:rPr/>
      </w:pPr>
      <w:r>
        <w:rPr>
          <w:rFonts w:eastAsia="Times New Roman" w:cs="Times New Roman" w:ascii="Times New Roman" w:hAnsi="Times New Roman"/>
          <w:sz w:val="24"/>
          <w:szCs w:val="24"/>
          <w:lang w:eastAsia="ru-RU"/>
        </w:rPr>
        <w:t>Переохолодження - досить велика небезпека, симптомами якої є сильне тремтіння, слабкість, сонливість, нечітка свідомість. Остуда говорить про бажання організму прикоротити обмін речовин та вироблення тепла, а більш енергійна робота нирок попереджує про необхідність сховатися від непогоди, розвести багаття та випити гарячого чаю. Якщо ви відчуваєте, що починаєте замерзати, необхідно зробити інтенсивні фізичні вправи: розмахування руками та ногами тощо. При першій можливості необхідно просушити одяг, шкарпетки. В мокрому одязі тіло втрачає тепло швидше, ніж у сух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и переохолодження. Тепла кров при переохолодженні швидко надходить до поверхні рук, ніг і повертається холодною. Виникає озноб. Це намагання організму виробити додаткове тепло і прискорити рух крові. (Перша стадія замер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ій стадії замерзання для компенсації тепловтрат; необхідно прийняти додаткові заходи по збільшенню швидкості руху крові: інтенсивний рух, колективна робота і т.д. Але не слід забувати, що в цьому випадку кров з поверхневих органів повертається надто холодн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 запас тепла у вас достатній, кров встигає нагрітись до нормальної</w:t>
        <w:br/>
        <w:t>температури і повертається у кінцівки. Однак, при подальшому охолодженні, організм вже не може справитись із зігріванням крові і тоді вмикається інший механізм - відключення (значне зменшення притоку крові до кінцівок). Кров зосереджується в "малому" крузі кровообігу (мозок, легені, серце, печі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айте: на холоді до 70% тепла з тіла людини випаровується через</w:t>
        <w:br/>
        <w:t>голову. Саме тут максимальні втрати. То ж щоб не мерзли ноги слід утеплювати</w:t>
        <w:br/>
        <w:t>голову. В протилежному випадку наступає третя стадія замерзання. Людина</w:t>
        <w:br/>
        <w:t>перестає тремтіти, їй стає "добре", "тепло", приємно наморочиться голова, виникає бажання лягти і відпочити. Якщо таку людину заставляти рухатись або тормошити, то результат може бути трагічним - холодна кров з кінцівок підступить до серця, легень, моз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те на увазі: потерпілого, який перестав тремтіти, ні в якому разі не</w:t>
        <w:br/>
        <w:t>можна розтирати і заставляти рухатись, так як першим ефектом цих дій буде</w:t>
        <w:br/>
        <w:t>надходження холодної крові від периферії до центральної зони і подальше падіння температури, охолодження мозку, серця. В результаті наступає так звана "смерть при рятуванні", випадки обмороження окремих частин тіла. Навіть за нульової температури при сирій погоді можна відморозити пальці на ногах, коли взуття тісне. За нижчих температур нерідко відморожують ніс, вуха, щоки, шию. Спершу в обмороженому місці з'являється відчуття холоду, затим поколювання, біль, а згодом втрачається чутливість. Шкіра на обмороженому місці набуває білуватого кольору. Якщо вчасно не зарадити обмороженню, то після прихованого періоду настає другий - омертвіння тканини.</w:t>
      </w:r>
    </w:p>
    <w:p>
      <w:pPr>
        <w:pStyle w:val="Normal"/>
        <w:spacing w:lineRule="auto" w:line="240" w:before="0" w:after="0"/>
        <w:jc w:val="both"/>
        <w:rPr/>
      </w:pPr>
      <w:r>
        <w:rPr>
          <w:rFonts w:eastAsia="Times New Roman" w:cs="Times New Roman" w:ascii="Times New Roman" w:hAnsi="Times New Roman"/>
          <w:sz w:val="24"/>
          <w:szCs w:val="24"/>
          <w:lang w:eastAsia="ru-RU"/>
        </w:rPr>
        <w:t>Перша допомога полягає в тому, щоб якомога швидше відновити кровообіг на ураженій частині тіла. Це місце обережно оголюють, аби не пошкодити примерзлу до одягу чи взуття шкіру, і занурюють у теплу воду (+18- +2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одночасно проводячи легкий масаж. Поступово, протягом 20-30 хв. температуру води піднімають до +37</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овністю відігрівшись, шкіра стає яскраво-рожевою, людина відчуває біль. Та цього болю лякатися не слід, він свідчить про те, що відновилася чутливість шкі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цього обморожену частину тіла обережно просушують м'яким рушником, протирають спиртом, накладають суху пов'язку, тепло закутують. Щоки, ніс, вуха можна зігрівати прямо й на вулиці, несильно розтираючи їх коловими рухами, та все ж краще зайти до теплого приміщ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ючи першу допомогу, треба попросити потерпілого, щоб він ворушив пальцями на ушкодженій руці або нозі. Це пришвидшує відновлення кровообігу. Зробивши усе необхідне, людину слід напоїти гарячим чаєм, зігріти, тепло укутавши або обклавши грілками. Не можна розтирати обморожені частини тіла снігом - це лише пошкоджує шкіру, сприяє занесенню інфе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ід також опускати обморожені руки або ноги в холодну воду, зігрівати їх біля вогнища, на гарячій печі. Не слід забувати й інше: обморожені місця довго будуть чутливими до холоду й можуть повторно обморожуватись навіть через кілька років. Тому надійно захищайте їх від переохолод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 людей вважає, що є мазі, які попереджують обмороження - наприклад, гусячий жир. Це помилка - жири сприяють переохолодженню шкі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еледиця. Щорічно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можна зменшити ризик травм у ожеледиц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одіть не поспішаючи, ноги злегка розслабте в колінах, а ступайте на всю підошву. Руки повинні бути не зайняті торбами. Пам'ятайте, що поспіх збільшує небезпеку слизоти, тому виходьте із будинку не поспіша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рушенні рівноваги - швидко присядьте, це найбільш реальний шанс утриматися на н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адайте в ожеледицю з мінімальним збитком для свого здоров'я.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тримайте руки в кишенях - це збільшує можливість не тільки падіння, але і більш важких травм, особливо перел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ходьте металеві кришки люків. Як правило, вони покриті льодом. Крім того, вони можуть бути погано закріплені і перевертатися, що додає травмув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ви впали і через деякий час відчули біль в голові, нудоту, біль в суглобах, утворилися пухлини - терміново зверніться до лікаря в травмпункт, інакше можуть виникнути ускладнення з поганими наслід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ії у разі загрози та виникнення вибухів, </w:t>
        <w:br/>
        <w:t>у тому числі тих, що виникли внаслідок терористичної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икнення надзвичайних ситуацій, спричинених вибухами, несе значну загрозу життю та здоров'ю людей, а також системам життєзабезпечення населення. Здебільшого причиною вибухів є порушення вимог безпеки під час поводження із легкозаймистими та вибуховими речовинами на об'єктах підвищеної небезпеки, в місцях з масовим перебуванням людей, адміністративних та житлових будинках тощо. У той же час існують загрози вибухів, спричинених терористичною діяльніст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РОЗА ВИБУ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рукою запобігання вибухам є неухильне дотримання правил пожежної та техногенної безпеки, а також пильність та відповідальність люд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ією із найпоширеніших причин вибухів є </w:t>
      </w:r>
      <w:r>
        <w:rPr>
          <w:rFonts w:eastAsia="Times New Roman" w:cs="Times New Roman" w:ascii="Times New Roman" w:hAnsi="Times New Roman"/>
          <w:bCs/>
          <w:sz w:val="24"/>
          <w:szCs w:val="24"/>
          <w:lang w:eastAsia="ru-RU"/>
        </w:rPr>
        <w:t>витік побутового газу</w:t>
      </w:r>
      <w:r>
        <w:rPr>
          <w:rFonts w:eastAsia="Times New Roman" w:cs="Times New Roman" w:ascii="Times New Roman" w:hAnsi="Times New Roman"/>
          <w:sz w:val="24"/>
          <w:szCs w:val="24"/>
          <w:lang w:eastAsia="ru-RU"/>
        </w:rPr>
        <w:t xml:space="preserve"> у житлових і адміністративних будівл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ю загрози вибуху побутового газу є </w:t>
      </w:r>
      <w:r>
        <w:rPr>
          <w:rFonts w:eastAsia="Times New Roman" w:cs="Times New Roman" w:ascii="Times New Roman" w:hAnsi="Times New Roman"/>
          <w:sz w:val="24"/>
          <w:szCs w:val="24"/>
          <w:u w:val="single"/>
          <w:lang w:eastAsia="ru-RU"/>
        </w:rPr>
        <w:t>різкий запах деодоранту</w:t>
      </w:r>
      <w:r>
        <w:rPr>
          <w:rFonts w:eastAsia="Times New Roman" w:cs="Times New Roman" w:ascii="Times New Roman" w:hAnsi="Times New Roman"/>
          <w:sz w:val="24"/>
          <w:szCs w:val="24"/>
          <w:lang w:eastAsia="ru-RU"/>
        </w:rPr>
        <w:t xml:space="preserve">, який змішується з метаном (запах га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відчули стійкий запах деодоранту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спокі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вимкнути газові прил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и вікна та двері і провітрити приміщ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урити та не користуватись електричними прилад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йти з приміщення та зателефонувати до Служби газу (тел. 10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будинок багатоквартирний, повідомити інших мешканців та, не користуючись ліфтом, залишити буд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йте допомогу в евакуації літнім та важкохворим люд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ірте сусідні квартири на наявність у них дітей, які тимчасово залишились без нагляду дорослих, та повідомте про це представників Служби газу (правоохоронних органів, аварійно-рятувальних підрозділ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ійти на безпечну відстань від будинку (у разі можливості на відкритий майданчик або пустир) та чекати подальших інструкцій спеціаліст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ож причиною багатьох вибухів є боєприпаси, що залишилися з часів Великої Вітчизняної війни та сучасні боєприпаси (далі - </w:t>
      </w:r>
      <w:r>
        <w:rPr>
          <w:rFonts w:eastAsia="Times New Roman" w:cs="Times New Roman" w:ascii="Times New Roman" w:hAnsi="Times New Roman"/>
          <w:bCs/>
          <w:sz w:val="24"/>
          <w:szCs w:val="24"/>
          <w:lang w:eastAsia="ru-RU"/>
        </w:rPr>
        <w:t>вибухонебезпечні предме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z w:val="24"/>
          <w:szCs w:val="24"/>
          <w:lang w:eastAsia="ru-RU"/>
        </w:rPr>
        <w:t>разі виявлення вибухонебезпечних предметів</w:t>
      </w:r>
      <w:r>
        <w:rPr>
          <w:rFonts w:eastAsia="Times New Roman" w:cs="Times New Roman" w:ascii="Times New Roman" w:hAnsi="Times New Roman"/>
          <w:sz w:val="24"/>
          <w:szCs w:val="24"/>
          <w:lang w:eastAsia="ru-RU"/>
        </w:rPr>
        <w:t xml:space="preserve"> або речей, що схожі на них,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рипинити всі роботи в районі виявлення вибухонебезпечного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ести (відвести) на максимальну відстань усіх людей (не менше 100 метрів), які знаходились поблизу, намагаючись рухатись назад по своїх слі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чити місце перебування предмета, а по можливості огородити його (для огорожі можна використовувати підручні матеріали: дошки, гілки, мотузки, шматки тканин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відомити про знахідку в місцеві органи виконавчої влади, у пожежно-рятувальну службу та міліцію (повідомлення робити не поспішаючи, чітко, із зазначенням точної адреси (орієнтирів) місця знаходження вибухонебезпечного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ікувати на безпечній відстані від місця знаходження вибухонебезпечного предмета або предмета схожого на нього, представників органів місцевої влади, пожежно-рятувальної служби, міліції, при цьому здійснити заходи щодо недопущення до небезпечної зони інших людей. </w:t>
      </w:r>
    </w:p>
    <w:p>
      <w:pPr>
        <w:pStyle w:val="Normal"/>
        <w:spacing w:lineRule="auto" w:line="240" w:before="0" w:after="0"/>
        <w:jc w:val="both"/>
        <w:rPr/>
      </w:pPr>
      <w:r>
        <w:rPr>
          <w:rFonts w:eastAsia="Times New Roman" w:cs="Times New Roman" w:ascii="Times New Roman" w:hAnsi="Times New Roman"/>
          <w:bCs/>
          <w:sz w:val="24"/>
          <w:szCs w:val="24"/>
          <w:lang w:eastAsia="ru-RU"/>
        </w:rPr>
        <w:t>Категорично забороняєть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ти та використовувати відкритий вогонь поблизу місця знаходження вибухонебезпечного предмета або предмета, схожого на нь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німати, витягувати з ґрунту, зрушувати з місця, кидати, ударяти і розбирати будь-які вибухонебезпечні предме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и в місця перебування людей предмети, що схожі на вибухонебезпечні. </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лід пам'ята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явленні вибухонебезпечного предмета або предметів підозрілого характеру лише безумовне виконання заходів безпеки є гарантом того, що не станеться випадку каліцтва чи загибелі. </w:t>
      </w:r>
    </w:p>
    <w:p>
      <w:pPr>
        <w:pStyle w:val="Normal"/>
        <w:spacing w:lineRule="auto" w:line="240" w:before="0" w:after="0"/>
        <w:jc w:val="both"/>
        <w:rPr/>
      </w:pPr>
      <w:r>
        <w:rPr>
          <w:rFonts w:eastAsia="Times New Roman" w:cs="Times New Roman" w:ascii="Times New Roman" w:hAnsi="Times New Roman"/>
          <w:bCs/>
          <w:sz w:val="24"/>
          <w:szCs w:val="24"/>
          <w:lang w:eastAsia="ru-RU"/>
        </w:rPr>
        <w:t>Загроза терористичних ата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 вірогідними цілями терористичних атак є місця масового перебування людей та об'єкти підвищеної небезпеки, що внаслідок підриву призводить до значної кількості людських жертв і може створити додаткову загрозу населенню та територіям, внаслідок викиду у навколишнє середовище небезпечних речовин (хімічних, біологічних, радіоактивни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иповою зброєю терористів є використання </w:t>
      </w:r>
      <w:r>
        <w:rPr>
          <w:rFonts w:eastAsia="Times New Roman" w:cs="Times New Roman" w:ascii="Times New Roman" w:hAnsi="Times New Roman"/>
          <w:bCs/>
          <w:sz w:val="24"/>
          <w:szCs w:val="24"/>
          <w:lang w:eastAsia="ru-RU"/>
        </w:rPr>
        <w:t>замаскованих вибухових пристроїв</w:t>
      </w:r>
      <w:r>
        <w:rPr>
          <w:rFonts w:eastAsia="Times New Roman" w:cs="Times New Roman" w:ascii="Times New Roman" w:hAnsi="Times New Roman"/>
          <w:sz w:val="24"/>
          <w:szCs w:val="24"/>
          <w:lang w:eastAsia="ru-RU"/>
        </w:rPr>
        <w:t xml:space="preserve">. Залежно від мети терористичного акту, такі пристрої, що споряджені годинниковим механізмом, можуть залишатись терористами у житлових будинках, навчальних закладах, установах і організаціях, підприємствах, громадському транспорті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яки пильності громадян можна запобігти численним жертвам від спрацювання вибухового пристро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рористи намагаються розмістити вибухові пристрої </w:t>
      </w:r>
      <w:r>
        <w:rPr>
          <w:rFonts w:eastAsia="Times New Roman" w:cs="Times New Roman" w:ascii="Times New Roman" w:hAnsi="Times New Roman"/>
          <w:bCs/>
          <w:sz w:val="24"/>
          <w:szCs w:val="24"/>
          <w:lang w:eastAsia="ru-RU"/>
        </w:rPr>
        <w:t>у найбільш уразливих місцях</w:t>
      </w:r>
      <w:r>
        <w:rPr>
          <w:rFonts w:eastAsia="Times New Roman" w:cs="Times New Roman" w:ascii="Times New Roman" w:hAnsi="Times New Roman"/>
          <w:sz w:val="24"/>
          <w:szCs w:val="24"/>
          <w:lang w:eastAsia="ru-RU"/>
        </w:rPr>
        <w:t xml:space="preserve">, де зможуть завдати найбільшої шкоди населенн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аких місць, як правило, нале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і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и, внутрішні двори, підсобні приміщення адміністративних і житлових будинків, складських приміщ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ни для сміття, інженерні комунікації в місцях масового перебування людей (фестивалі, ярмарки, базари, супермаркети, підземні переход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адський транспорт (тролейбуси, автобуси, трамваї, поїзд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и підвищеної небезпек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емих випадках вибуховий пристрій може бути замаскований у поштових посиланнях (посилки, конверти), букетах квітів, подарунках тощо. </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о ознак підозрілих предметів</w:t>
      </w:r>
      <w:r>
        <w:rPr>
          <w:rFonts w:eastAsia="Times New Roman" w:cs="Times New Roman" w:ascii="Times New Roman" w:hAnsi="Times New Roman"/>
          <w:sz w:val="24"/>
          <w:szCs w:val="24"/>
          <w:lang w:eastAsia="ru-RU"/>
        </w:rPr>
        <w:t xml:space="preserve">, що можуть бути вибуховими пристроями можна відне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ктропроводи, що виходять з невідомого предмета, антени, лампочки на його поверхні, хід годинника, що прослуховує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ені предмети побутового призначення (валізи, сумки, гаманці, дитячі іграшки, ручні ліхтарик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и, що знаходиться в не призначених для цього місцях (наприклад, велика дитяча іграшка біля вхідних двер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и з прикріпленими до них мобільними телефонами, радіостанціями, акумулято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пам'ятати: вибухова речовина може бути різноманітного виду та мати різні властивості, що, у свою чергу, надає можливість замаскувати вибуховий пристрій навіть у поштовому конверт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метою </w:t>
      </w:r>
      <w:r>
        <w:rPr>
          <w:rFonts w:eastAsia="Times New Roman" w:cs="Times New Roman" w:ascii="Times New Roman" w:hAnsi="Times New Roman"/>
          <w:bCs/>
          <w:sz w:val="24"/>
          <w:szCs w:val="24"/>
          <w:lang w:eastAsia="ru-RU"/>
        </w:rPr>
        <w:t>попередження вибуху</w:t>
      </w:r>
      <w:r>
        <w:rPr>
          <w:rFonts w:eastAsia="Times New Roman" w:cs="Times New Roman" w:ascii="Times New Roman" w:hAnsi="Times New Roman"/>
          <w:sz w:val="24"/>
          <w:szCs w:val="24"/>
          <w:lang w:eastAsia="ru-RU"/>
        </w:rPr>
        <w:t xml:space="preserve"> та з’ясування </w:t>
      </w:r>
      <w:r>
        <w:rPr>
          <w:rFonts w:eastAsia="Times New Roman" w:cs="Times New Roman" w:ascii="Times New Roman" w:hAnsi="Times New Roman"/>
          <w:bCs/>
          <w:sz w:val="24"/>
          <w:szCs w:val="24"/>
          <w:lang w:eastAsia="ru-RU"/>
        </w:rPr>
        <w:t>наявності вибухового пристрою</w:t>
      </w:r>
      <w:r>
        <w:rPr>
          <w:rFonts w:eastAsia="Times New Roman" w:cs="Times New Roman" w:ascii="Times New Roman" w:hAnsi="Times New Roman"/>
          <w:sz w:val="24"/>
          <w:szCs w:val="24"/>
          <w:lang w:eastAsia="ru-RU"/>
        </w:rPr>
        <w:t xml:space="preserve">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и уважними, звертати увагу на покинуті речі (валізи, сумки, пакунки, парасольки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рнути увагу на ділянки свіжоскопаної землі, свіжопоштукатуреної або свіжопофарбованої стіни будів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ймати від сторонніх осіб подарунків, квітів, поштових посила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стуючись громадським транспортом, не погоджуватись на пропозиції супроводжувати речі невідомої особи (у тому числі провідників, стюардів, контролерів). </w:t>
      </w:r>
    </w:p>
    <w:p>
      <w:pPr>
        <w:pStyle w:val="Normal"/>
        <w:spacing w:lineRule="auto" w:line="240" w:before="0" w:after="0"/>
        <w:jc w:val="both"/>
        <w:rPr/>
      </w:pPr>
      <w:r>
        <w:rPr>
          <w:rFonts w:eastAsia="Times New Roman" w:cs="Times New Roman" w:ascii="Times New Roman" w:hAnsi="Times New Roman"/>
          <w:bCs/>
          <w:sz w:val="24"/>
          <w:szCs w:val="24"/>
          <w:lang w:eastAsia="ru-RU"/>
        </w:rPr>
        <w:t>При виявленні вибухового пристрою або підозрілої речі необхід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спокі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відомити про знахідку представників міліції, охорони, аварійно-рятувальних служб або зателефонувати за номерами 101, 1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ури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ористуватись запальничками, іншими джерелами відкритого, а також предметами, що можуть його утворюв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ркатись до підозрілої речі руками або іншими реч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жодному разі не намагатися переміщувати вибуховий пристрій (підозрілий предмет) або змінювати його полож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ити місце, де виявлено підозрілий предмет, при можливості організувати охорону на безпечній відстані, як зазначено нижче. </w:t>
      </w:r>
    </w:p>
    <w:p>
      <w:pPr>
        <w:pStyle w:val="Normal"/>
        <w:spacing w:lineRule="auto" w:line="240" w:before="0" w:after="0"/>
        <w:jc w:val="both"/>
        <w:rPr/>
      </w:pPr>
      <w:r>
        <w:rPr>
          <w:rFonts w:eastAsia="Times New Roman" w:cs="Times New Roman" w:ascii="Times New Roman" w:hAnsi="Times New Roman"/>
          <w:bCs/>
          <w:sz w:val="24"/>
          <w:szCs w:val="24"/>
          <w:lang w:eastAsia="ru-RU"/>
        </w:rPr>
        <w:t>У разі отримання повідом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 евакуацію із будинку</w:t>
      </w:r>
      <w:r>
        <w:rPr>
          <w:rFonts w:eastAsia="Times New Roman" w:cs="Times New Roman" w:ascii="Times New Roman" w:hAnsi="Times New Roman"/>
          <w:sz w:val="24"/>
          <w:szCs w:val="24"/>
          <w:lang w:eastAsia="ru-RU"/>
        </w:rPr>
        <w:t xml:space="preserve"> (зони ймовірної надзвичайної ситуації або проведення антитерористичної операції) необхідно зберігати спокій та чітко виконувати отримані інструкції. </w:t>
      </w:r>
    </w:p>
    <w:p>
      <w:pPr>
        <w:pStyle w:val="Normal"/>
        <w:spacing w:lineRule="auto" w:line="240" w:before="0" w:after="0"/>
        <w:jc w:val="both"/>
        <w:rPr/>
      </w:pPr>
      <w:r>
        <w:rPr>
          <w:rFonts w:eastAsia="Times New Roman" w:cs="Times New Roman" w:ascii="Times New Roman" w:hAnsi="Times New Roman"/>
          <w:sz w:val="24"/>
          <w:szCs w:val="24"/>
          <w:u w:val="single"/>
          <w:lang w:eastAsia="ru-RU"/>
        </w:rPr>
        <w:t>Якщо Ви знаходите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 квартир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зьміть з собою документи, гроші, цінності та, у разі необхідності, лі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ібно знеструмити квартиру та перекрити воду і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йте допомогу в евакуації дітям, літнім і важкохворим люд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ірте сусідні квартири на наявність у них дітей, які на час оголошення евакуації залишились без нагляду дорослих, та повідомте про це представників правоохоронних органів чи аварійно-рятувальних підрозділ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в'язково замкніть свою кварти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айте будинок спокійно, не створюючи панік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Якщо Ви знаходитесь на вулиц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йте великих скупчень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опинились у натовпі, не намагайтесь вийти з нього, рухайтесь у тому ж напрямку, що й натов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зігніть у ліктях на рівні грудей та розсуньте їх, звільняючи від тиску грудну кліт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имайте руки у кишен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натиск натовпу набрав загрозливого характеру, негайно покиньте будь-яку ношу та позбавтесь від сумок на довгому ремні і шарф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упали, намагайтесь одразу встати на ноги, не опираючись на руки, а якщо це неможливо, потрібно згорнутись клубком і захистити голову передпліччями, поклавши долоні на потилиц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УХ</w:t>
      </w:r>
    </w:p>
    <w:p>
      <w:pPr>
        <w:pStyle w:val="Normal"/>
        <w:spacing w:lineRule="auto" w:line="240" w:before="0" w:after="0"/>
        <w:jc w:val="both"/>
        <w:rPr/>
      </w:pPr>
      <w:r>
        <w:rPr>
          <w:rFonts w:eastAsia="Times New Roman" w:cs="Times New Roman" w:ascii="Times New Roman" w:hAnsi="Times New Roman"/>
          <w:bCs/>
          <w:sz w:val="24"/>
          <w:szCs w:val="24"/>
          <w:lang w:eastAsia="ru-RU"/>
        </w:rPr>
        <w:t>У разі вибуху</w:t>
      </w:r>
      <w:r>
        <w:rPr>
          <w:rFonts w:eastAsia="Times New Roman" w:cs="Times New Roman" w:ascii="Times New Roman" w:hAnsi="Times New Roman"/>
          <w:sz w:val="24"/>
          <w:szCs w:val="24"/>
          <w:lang w:eastAsia="ru-RU"/>
        </w:rPr>
        <w:t xml:space="preserve"> у Вашій або сусідній </w:t>
      </w:r>
      <w:r>
        <w:rPr>
          <w:rFonts w:eastAsia="Times New Roman" w:cs="Times New Roman" w:ascii="Times New Roman" w:hAnsi="Times New Roman"/>
          <w:bCs/>
          <w:sz w:val="24"/>
          <w:szCs w:val="24"/>
          <w:lang w:eastAsia="ru-RU"/>
        </w:rPr>
        <w:t>квартирі</w:t>
      </w:r>
      <w:r>
        <w:rPr>
          <w:rFonts w:eastAsia="Times New Roman" w:cs="Times New Roman" w:ascii="Times New Roman" w:hAnsi="Times New Roman"/>
          <w:sz w:val="24"/>
          <w:szCs w:val="24"/>
          <w:lang w:eastAsia="ru-RU"/>
        </w:rPr>
        <w:t xml:space="preserve">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 телефону повідомити про подію правоохоронні (тел. 102), аварійно-рятувальні (тел. 101) та медичні (тел. 103) служб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можливості та наявності необхідних знань і навичок, надати першу медичну допомогу постраждал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в'язково відкрити вікна і двері для провітрювання, оскільки продукти вибуху містять отруйні та шкідливі компонен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екатись прибуття представників правоохоронних органів, аварійно-рятувальних служб та у подальшому діяти за їх вказівк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в результаті вибуху важким предметом </w:t>
      </w:r>
      <w:r>
        <w:rPr>
          <w:rFonts w:eastAsia="Times New Roman" w:cs="Times New Roman" w:ascii="Times New Roman" w:hAnsi="Times New Roman"/>
          <w:bCs/>
          <w:sz w:val="24"/>
          <w:szCs w:val="24"/>
          <w:lang w:eastAsia="ru-RU"/>
        </w:rPr>
        <w:t>притиснуло будь-яку частину тіла</w:t>
      </w:r>
      <w:r>
        <w:rPr>
          <w:rFonts w:eastAsia="Times New Roman" w:cs="Times New Roman" w:ascii="Times New Roman" w:hAnsi="Times New Roman"/>
          <w:sz w:val="24"/>
          <w:szCs w:val="24"/>
          <w:lang w:eastAsia="ru-RU"/>
        </w:rPr>
        <w:t xml:space="preserve">,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ажувати її для підтримання циркуляції кров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агатись перебувати як можна довше при свідомості (читайте вірші, співайте пісні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ати сигнали всіма доступними засобами (мобільний телефон, стукіт по перекриттях та металевих предметах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пам'ятати: одразу після повідомлення про вибух, аварійно-рятувальними підрозділами розпочинаються роботи щодо визволення постраждалих з-під завалів. Під час аварійно-рятувальних робіт передбачено періодичні "хвилини тиші", коли зупиняється робота спеціального обладнання та приймаються сигнали про допомо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кремих випадках терористи використовують </w:t>
      </w:r>
      <w:r>
        <w:rPr>
          <w:rFonts w:eastAsia="Times New Roman" w:cs="Times New Roman" w:ascii="Times New Roman" w:hAnsi="Times New Roman"/>
          <w:bCs/>
          <w:sz w:val="24"/>
          <w:szCs w:val="24"/>
          <w:lang w:eastAsia="ru-RU"/>
        </w:rPr>
        <w:t>вибуховий пристрій у поєднанні з ємністю з хімічно або біологічно небезпечною речовиною</w:t>
      </w:r>
      <w:r>
        <w:rPr>
          <w:rFonts w:eastAsia="Times New Roman" w:cs="Times New Roman" w:ascii="Times New Roman" w:hAnsi="Times New Roman"/>
          <w:sz w:val="24"/>
          <w:szCs w:val="24"/>
          <w:lang w:eastAsia="ru-RU"/>
        </w:rPr>
        <w:t xml:space="preserve">. Хімічно та біологічно небезпечні речовини можуть також розповсюджуватись без допомоги вибухового пристрою (аерозольним шляхом, через речі масового використання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коли після вибуху (або раптово) з'являються хмара або різкий сторонній запах, ознаки нездужання в оточуючих людей (запаморочення, нудота, слабкість у суглобах і кінцівках тощо), необх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залишити місце забруднення, орієнтуючись на погодні умови та фізичні властивості хмари (у разі її наяв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 телефону повідомити про подію правоохоронні, аварійно-рятувальні та медичні служб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коли покинути місце забруднення неможливо, вжити заходів для захисту органів дихання і шкіри підручними засобами (застебнути одяг, закрити обличчя, закрити органи дихання вологою тканино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виходу з місця зараження негайно звернутись до медичних заклад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z w:val="24"/>
          <w:szCs w:val="24"/>
          <w:lang w:eastAsia="ru-RU"/>
        </w:rPr>
        <w:t xml:space="preserve"> поведінки при виявленні вибухонебезпеч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інших підозрілих предме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важаючи на те, що після Великої Вітчизняної війни минуло вже багато років, але й досі трапляються випадки знаходження боєприпасів або предметів, які зовнішнім видом схожі на міни, гранати, снаряди, бом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а кількість випадків знаходження невідомих предметів або боєприпасів припадає на весняно - літній період, коли вони вимиваються повеневими водами на поверхню ґрунту, під час проведення будівельних робіт та на присадибних ділян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явленні невідомих або вибухонебезпечних предмет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і в якому разі не можна чіпати їх, а тим більше переносити в інше місце, не намагатися розбирати чи  знешкоди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допомогою палиць, мотузки та яскравої тканини зробіть огородження цього місця, де знайдени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йте до нього людей, а тим більше ді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іть будь-які роботи поблизу небезпечного міс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 свою знахідку повідомте в пожежно-рятувальну службу за телефоном 101 або у поліцію за телефоном 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ворічні та Різдвяні свята. Небезпека піротехнічних вироб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ручності та безпеки встановлювати ялинку слід  на надійну підставку та так, щоб вона не заважала евакуації людей з приміщення на випадок пожеж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ілюмінації необхідно використовувати гірлянди тільки заводського виготовлення та з послідовним увімкненням лампочок напругою до 12В, заздалегідь перевірив їх справність та надійність.  Підключення гірлянд до електромережі повинно здійснюватися лише за допомогою штепсельних з’єдна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аси для ялинки та святкові костюми, які зроблені з вати, паперу та інших легкозаймистих матеріалів з пожежної точки зору дуже небезпечні. Сприяє  розвитку пожежі і хвоя, яка швидко висихає. Тож щоб свято було зіпсовано, достатньо попадання на них джерела вогню, яким може стати хлопавка, бенгальський вогник, або свічка, не кажучи вже про петарди, феєрверки та ракети невідомо якого виробниц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ного року трапляються непоодинокі випадки, коли феєрверки, ракети залітають у вікна, на балкони квартир. Як наслідок - виникає пожежа. Найбезпечніше те, що вогонь може спалахнути як миттєво, що призведе до травмування людей, так і непомітно через декілька годин після процесу тління, коли у приміщенні нікого не буде, або люди ляжуть відпочив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упівлі піротехнічних  виробів, потрібно звернути увагу на наявність сертифікатів щодо відповідності вимогам безпеки. Якщо такі відсутні, то їх реалізація та використання забороне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зпечно купувати піротехнічні вироби на  ринках та у невідомих осі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піротехнічних виробів повинно здійснюватися відповідно до інструкції та тільки у присутності доросл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яється ударяти по піротехнічним виробам, тягти за гніт, переносити в кишенях, під одягом, кидати під ноги перехожих, із вікон та балконів, здійснювати феєрверки  з  дахів домів та інші дії, від яких можуть постраждати люди або май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водженні з піротехнікою не допускається застосування вог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сля приведення в дію піротехнічного виробу, незалежно від того спрацював він чи ні, не підходите до нього 15-20 хвилин, адже Ви не бачите процесу, який відбуває усередині (ґніт може ще повільно горіти і тоді виріб дострілює).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истуватися піротехнічними виробами можна на відстані не ближче 50-ти метрів від будівель та споруд, а АЗС чи інших вогненебезпечних об’єктів - 100-150 метрів. Винні за порушення  порядку використання піротехнічних виробів несуть відповідальність згідно з чинним законодав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і виникнення пожежі одразу повідомте у оперативно-рятувальну службу "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spacing w:lineRule="atLeast" w:line="200" w:before="0" w:after="0"/>
        <w:rPr>
          <w:rFonts w:ascii="Times New Roman" w:hAnsi="Times New Roman" w:eastAsia="DejaVu Sans;MS Mincho" w:cs="Times New Roman"/>
          <w:color w:val="000000"/>
          <w:spacing w:val="-5"/>
          <w:kern w:val="2"/>
          <w:sz w:val="24"/>
          <w:szCs w:val="24"/>
          <w:lang w:eastAsia="hi-IN" w:bidi="hi-IN"/>
        </w:rPr>
      </w:pPr>
      <w:r>
        <w:rPr>
          <w:rFonts w:eastAsia="DejaVu Sans;MS Mincho" w:cs="Times New Roman" w:ascii="Times New Roman" w:hAnsi="Times New Roman"/>
          <w:color w:val="000000"/>
          <w:spacing w:val="-5"/>
          <w:kern w:val="2"/>
          <w:sz w:val="24"/>
          <w:szCs w:val="24"/>
          <w:lang w:eastAsia="hi-IN" w:bidi="hi-IN"/>
        </w:rPr>
      </w:r>
      <w:r>
        <w:br w:type="page"/>
      </w:r>
    </w:p>
    <w:p>
      <w:pPr>
        <w:pStyle w:val="Normal"/>
        <w:widowControl w:val="false"/>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Додаток 4</w:t>
      </w:r>
    </w:p>
    <w:p>
      <w:pPr>
        <w:pStyle w:val="Normal"/>
        <w:widowControl w:val="false"/>
        <w:shd w:fill="FFFFFF" w:val="clear"/>
        <w:tabs>
          <w:tab w:val="clear" w:pos="708"/>
          <w:tab w:val="left" w:pos="0" w:leader="none"/>
        </w:tabs>
        <w:suppressAutoHyphens w:val="true"/>
        <w:spacing w:lineRule="atLeast" w:line="200" w:before="0" w:after="0"/>
        <w:ind w:right="-396" w:hanging="0"/>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від 22.10.2018 р.  №172</w:t>
      </w:r>
    </w:p>
    <w:p>
      <w:pPr>
        <w:pStyle w:val="Normal"/>
        <w:keepNext w:val="true"/>
        <w:numPr>
          <w:ilvl w:val="0"/>
          <w:numId w:val="0"/>
        </w:numPr>
        <w:shd w:fill="FFFFFF" w:val="clear"/>
        <w:spacing w:lineRule="exact" w:line="322" w:before="0" w:after="0"/>
        <w:jc w:val="center"/>
        <w:outlineLvl w:val="1"/>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ВІ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Тижня знань з основ безпеки життєдіяльності  у 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9" w:type="dxa"/>
        <w:jc w:val="left"/>
        <w:tblInd w:w="-185" w:type="dxa"/>
        <w:tblLayout w:type="fixed"/>
        <w:tblCellMar>
          <w:top w:w="0" w:type="dxa"/>
          <w:left w:w="108" w:type="dxa"/>
          <w:bottom w:w="0" w:type="dxa"/>
          <w:right w:w="108" w:type="dxa"/>
        </w:tblCellMar>
      </w:tblPr>
      <w:tblGrid>
        <w:gridCol w:w="1740"/>
        <w:gridCol w:w="567"/>
        <w:gridCol w:w="709"/>
        <w:gridCol w:w="708"/>
        <w:gridCol w:w="567"/>
        <w:gridCol w:w="567"/>
        <w:gridCol w:w="567"/>
        <w:gridCol w:w="709"/>
        <w:gridCol w:w="654"/>
        <w:gridCol w:w="651"/>
        <w:gridCol w:w="680"/>
        <w:gridCol w:w="566"/>
        <w:gridCol w:w="984"/>
        <w:gridCol w:w="709"/>
        <w:gridCol w:w="709"/>
        <w:gridCol w:w="709"/>
        <w:gridCol w:w="720"/>
        <w:gridCol w:w="987"/>
        <w:gridCol w:w="994"/>
        <w:gridCol w:w="992"/>
      </w:tblGrid>
      <w:tr>
        <w:trPr>
          <w:trHeight w:val="51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району (міст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Звернення до батьків" / інші профілактичні матеріали</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матеріалів про хід проведення "Тижня знань"</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трансляцій звернень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учномовним вузлам</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екскурсій  /  конкурсів  /  вікторин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езпеки життєдіяльності</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овано навчальних відеофільмів</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спільних нарад представників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та ДСНС щодо організації і проведення "Тижня зна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о консультативно-методичної допомоги освітян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відкритих уроків із залученням фахівців ДСН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ється куточків з безпеки життєдіяльності в закладах осві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ошкільних / загальноосвітніх навчальних закладів в районі (місті)</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батьківських зборів в закладах освіти з розглядом питання профілактики дитячого травматизму</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рактичних занять по відпрацюванню з дітьми дій в умовах виникнення надзвичайних ситуаці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готовлено друкованої продукції по профілактиці дитячого травматизму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идів / тираж</w:t>
            </w:r>
          </w:p>
        </w:tc>
      </w:tr>
      <w:tr>
        <w:trPr>
          <w:trHeight w:val="40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бачен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кованих ЗМ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і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тернет - видання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бачен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кованих ЗМ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іо</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тернет - виданнях</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4" w:hRule="atLeast"/>
          <w:cantSplit w:val="true"/>
        </w:trPr>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        </w:t>
            </w:r>
          </w:p>
        </w:tc>
      </w:tr>
    </w:tbl>
    <w:p>
      <w:pPr>
        <w:pStyle w:val="Normal"/>
        <w:widowControl w:val="false"/>
        <w:shd w:fill="FFFFFF" w:val="clear"/>
        <w:tabs>
          <w:tab w:val="clear" w:pos="708"/>
          <w:tab w:val="left" w:pos="0" w:leader="none"/>
          <w:tab w:val="left" w:pos="576" w:leader="none"/>
        </w:tabs>
        <w:suppressAutoHyphens w:val="true"/>
        <w:spacing w:lineRule="auto" w:line="240" w:before="0" w:after="0"/>
        <w:ind w:right="-396" w:hanging="0"/>
        <w:rPr>
          <w:rFonts w:ascii="Times New Roman" w:hAnsi="Times New Roman" w:eastAsia="Times New Roman"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r>
    </w:p>
    <w:p>
      <w:pPr>
        <w:pStyle w:val="Normal"/>
        <w:spacing w:before="0" w:after="200"/>
        <w:rPr>
          <w:rFonts w:ascii="Times New Roman" w:hAnsi="Times New Roman" w:eastAsia="Times New Roman"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8:00Z</dcterms:created>
  <dc:creator>Q12</dc:creator>
  <dc:description/>
  <dc:language>en-US</dc:language>
  <cp:lastModifiedBy>Q12</cp:lastModifiedBy>
  <cp:lastPrinted>2018-10-22T16:09:00Z</cp:lastPrinted>
  <dcterms:modified xsi:type="dcterms:W3CDTF">2018-10-22T13:12:00Z</dcterms:modified>
  <cp:revision>4</cp:revision>
  <dc:subject/>
  <dc:title/>
</cp:coreProperties>
</file>