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1960" cy="6121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950" t="5198" r="15204" b="13725"/>
                    <a:stretch>
                      <a:fillRect/>
                    </a:stretch>
                  </pic:blipFill>
                  <pic:spPr bwMode="auto">
                    <a:xfrm>
                      <a:off x="0" y="0"/>
                      <a:ext cx="441960" cy="612140"/>
                    </a:xfrm>
                    <a:prstGeom prst="rect">
                      <a:avLst/>
                    </a:prstGeom>
                  </pic:spPr>
                </pic:pic>
              </a:graphicData>
            </a:graphic>
          </wp:anchor>
        </w:drawing>
      </w:r>
    </w:p>
    <w:p>
      <w:pPr>
        <w:pStyle w:val="22"/>
        <w:shd w:fill="auto" w:val="clear"/>
        <w:spacing w:lineRule="auto" w:line="240" w:before="0" w:after="0"/>
        <w:ind w:right="23" w:hanging="0"/>
        <w:rPr>
          <w:sz w:val="28"/>
          <w:szCs w:val="28"/>
        </w:rPr>
      </w:pPr>
      <w:r>
        <w:rPr>
          <w:sz w:val="28"/>
          <w:szCs w:val="28"/>
        </w:rPr>
        <w:t>УКРАЇНА</w:t>
      </w:r>
    </w:p>
    <w:p>
      <w:pPr>
        <w:pStyle w:val="22"/>
        <w:shd w:fill="auto" w:val="clear"/>
        <w:spacing w:lineRule="auto" w:line="240" w:before="0" w:after="0"/>
        <w:ind w:right="23" w:hanging="0"/>
        <w:rPr>
          <w:sz w:val="28"/>
          <w:szCs w:val="28"/>
        </w:rPr>
      </w:pPr>
      <w:r>
        <w:rPr>
          <w:sz w:val="28"/>
          <w:szCs w:val="28"/>
        </w:rPr>
        <w:t>Прилуцька міська рада</w:t>
      </w:r>
    </w:p>
    <w:p>
      <w:pPr>
        <w:pStyle w:val="22"/>
        <w:shd w:fill="auto" w:val="clear"/>
        <w:spacing w:lineRule="auto" w:line="240" w:before="0" w:after="0"/>
        <w:ind w:right="23" w:hanging="0"/>
        <w:rPr>
          <w:sz w:val="28"/>
          <w:szCs w:val="28"/>
        </w:rPr>
      </w:pPr>
      <w:r>
        <w:rPr>
          <w:sz w:val="28"/>
          <w:szCs w:val="28"/>
        </w:rPr>
        <w:t>Чернігівська область</w:t>
      </w:r>
    </w:p>
    <w:p>
      <w:pPr>
        <w:pStyle w:val="22"/>
        <w:shd w:fill="auto" w:val="clear"/>
        <w:spacing w:lineRule="auto" w:line="240" w:before="0" w:after="0"/>
        <w:ind w:right="23" w:hanging="0"/>
        <w:rPr>
          <w:sz w:val="28"/>
          <w:szCs w:val="28"/>
        </w:rPr>
      </w:pPr>
      <w:r>
        <w:rPr>
          <w:sz w:val="28"/>
          <w:szCs w:val="28"/>
        </w:rPr>
        <w:t xml:space="preserve">Управління освіти </w:t>
      </w:r>
    </w:p>
    <w:p>
      <w:pPr>
        <w:pStyle w:val="22"/>
        <w:shd w:fill="auto" w:val="clear"/>
        <w:spacing w:lineRule="auto" w:line="240" w:before="0" w:after="0"/>
        <w:ind w:right="23" w:hanging="0"/>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 xml:space="preserve">14 травня </w:t>
            </w:r>
            <w:r>
              <w:rPr>
                <w:b w:val="false"/>
                <w:sz w:val="28"/>
                <w:szCs w:val="28"/>
              </w:rPr>
              <w:t>201</w:t>
            </w:r>
            <w:r>
              <w:rPr>
                <w:b w:val="false"/>
                <w:sz w:val="28"/>
                <w:szCs w:val="28"/>
                <w:lang w:val="uk-UA"/>
              </w:rPr>
              <w:t>9</w:t>
            </w:r>
            <w:r>
              <w:rPr>
                <w:b w:val="false"/>
                <w:sz w:val="28"/>
                <w:szCs w:val="28"/>
              </w:rPr>
              <w:t xml:space="preserve">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rPr>
              <w:t>НАКАЗ</w:t>
            </w:r>
          </w:p>
          <w:p>
            <w:pPr>
              <w:pStyle w:val="22"/>
              <w:shd w:fill="auto" w:val="clear"/>
              <w:spacing w:lineRule="auto" w:line="240" w:before="0" w:after="0"/>
              <w:ind w:right="23" w:hanging="0"/>
              <w:rPr>
                <w:b w:val="false"/>
                <w:b w:val="false"/>
                <w:spacing w:val="0"/>
                <w:sz w:val="28"/>
                <w:szCs w:val="28"/>
              </w:rPr>
            </w:pPr>
            <w:r>
              <w:rPr>
                <w:b w:val="false"/>
                <w:spacing w:val="0"/>
                <w:sz w:val="24"/>
                <w:szCs w:val="28"/>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rPr>
              <w:t>№</w:t>
            </w:r>
            <w:r>
              <w:rPr>
                <w:b w:val="false"/>
                <w:sz w:val="28"/>
                <w:szCs w:val="28"/>
                <w:lang w:val="uk-UA"/>
              </w:rPr>
              <w:t xml:space="preserve"> </w:t>
            </w:r>
            <w:r>
              <w:rPr>
                <w:b w:val="false"/>
                <w:sz w:val="28"/>
                <w:szCs w:val="28"/>
                <w:lang w:val="uk-UA"/>
              </w:rPr>
              <w:t>172</w:t>
            </w:r>
          </w:p>
        </w:tc>
      </w:tr>
    </w:tbl>
    <w:p>
      <w:pPr>
        <w:pStyle w:val="Normal"/>
        <w:ind w:right="36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685" w:hanging="0"/>
        <w:rPr>
          <w:rFonts w:ascii="Times New Roman" w:hAnsi="Times New Roman" w:cs="Times New Roman"/>
          <w:sz w:val="28"/>
          <w:szCs w:val="28"/>
          <w:lang w:val="uk-UA"/>
        </w:rPr>
      </w:pPr>
      <w:r>
        <w:rPr>
          <w:rFonts w:cs="Times New Roman" w:ascii="Times New Roman" w:hAnsi="Times New Roman"/>
          <w:sz w:val="28"/>
          <w:szCs w:val="28"/>
          <w:lang w:val="uk-UA"/>
        </w:rPr>
        <w:t>Про підсумки методичної роботи в</w:t>
      </w:r>
    </w:p>
    <w:p>
      <w:pPr>
        <w:pStyle w:val="Normal"/>
        <w:ind w:right="3685" w:hanging="0"/>
        <w:rPr/>
      </w:pPr>
      <w:r>
        <w:rPr>
          <w:rFonts w:cs="Times New Roman" w:ascii="Times New Roman" w:hAnsi="Times New Roman"/>
          <w:sz w:val="28"/>
          <w:szCs w:val="28"/>
          <w:lang w:val="uk-UA"/>
        </w:rPr>
        <w:t>закладах дошкільної освіти</w:t>
      </w:r>
    </w:p>
    <w:p>
      <w:pPr>
        <w:pStyle w:val="Normal"/>
        <w:ind w:right="3685" w:hanging="0"/>
        <w:rPr/>
      </w:pPr>
      <w:r>
        <w:rPr>
          <w:rFonts w:cs="Times New Roman" w:ascii="Times New Roman" w:hAnsi="Times New Roman"/>
          <w:sz w:val="28"/>
          <w:szCs w:val="28"/>
          <w:lang w:val="uk-UA"/>
        </w:rPr>
        <w:t xml:space="preserve">за 2018-2019 н.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426"/>
        <w:jc w:val="both"/>
        <w:rPr/>
      </w:pPr>
      <w:r>
        <w:rPr>
          <w:rFonts w:cs="Times New Roman" w:ascii="Times New Roman" w:hAnsi="Times New Roman"/>
          <w:sz w:val="28"/>
          <w:szCs w:val="28"/>
          <w:lang w:val="uk-UA"/>
        </w:rPr>
        <w:t xml:space="preserve">Відповідно до наказу управління освіти від 18 червня 2018 року № 112 «Про організацію методичної роботи в закладах дошкільної освіти на 2018-2019 н.р.»  методичний супровід освітньої роботи дошкільної ланки міста був направлений на розв’язання таких завдань: </w:t>
      </w:r>
    </w:p>
    <w:p>
      <w:pPr>
        <w:pStyle w:val="Normal"/>
        <w:widowControl/>
        <w:numPr>
          <w:ilvl w:val="0"/>
          <w:numId w:val="3"/>
        </w:numPr>
        <w:tabs>
          <w:tab w:val="clear" w:pos="709"/>
          <w:tab w:val="left" w:pos="142" w:leader="none"/>
        </w:tabs>
        <w:suppressAutoHyphens w:val="false"/>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та удосконалення відповідної фахової освіти, підвищення кваліфікації та професійної майстерності педагогічних працівників закладів дошкільної освіти міста;</w:t>
      </w:r>
    </w:p>
    <w:p>
      <w:pPr>
        <w:pStyle w:val="Normal"/>
        <w:widowControl/>
        <w:numPr>
          <w:ilvl w:val="0"/>
          <w:numId w:val="3"/>
        </w:numPr>
        <w:tabs>
          <w:tab w:val="clear" w:pos="709"/>
          <w:tab w:val="left" w:pos="142" w:leader="none"/>
        </w:tabs>
        <w:suppressAutoHyphens w:val="false"/>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адження інноваційної діяльності в закладах дошкільної освіти; </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та проведення представницьких педагогічних заходів, презентацій, моніторингових досліджень;</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аціональної свідомості та патріотизму особистості в освітньому процесі в рамках реалізації ІІІ етапу науково-методичної теми «Формування національної свідомості та патріотизму особистості в навчально-виховному процесі»;</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авичок з трудового виховання дітей дошкільного віку відповідно до вимог освітньої програми для дітей від 2 до 7 років «Дитина»;</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компетентнісного підходу до формування умінь та навичок дітей старшого дошкільного віку відповідно до завдань розділу «Місточок до школи» освітньої програми виховання і навчання дітей від 2 до 7 років «Дитина»;</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ступності в роботі дошкільної та початкової ланок освіти у світлі Концепції «Нова українська школа»;</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та впровадження в практику роботи перспективного педагогічного досвіду;</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інформаційно-просвітницького простору для батьків та інших членів родини, які беруть участь у вихованні дітей дошкільного віку;</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методичних рекомендацій та друк педагогів міста у фахових виданнях;</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інформаційно-методичного та інформаційно-аналітичного супроводу закладів дошкільної освіти;</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лежного рівня науково-методичної консультаційної допомоги педагогам дошкільних закладів міста;</w:t>
      </w:r>
    </w:p>
    <w:p>
      <w:pPr>
        <w:pStyle w:val="Style20"/>
        <w:widowControl/>
        <w:numPr>
          <w:ilvl w:val="0"/>
          <w:numId w:val="3"/>
        </w:numPr>
        <w:tabs>
          <w:tab w:val="clear" w:pos="709"/>
          <w:tab w:val="left" w:pos="142" w:leader="none"/>
        </w:tabs>
        <w:suppressAutoHyphens w:val="false"/>
        <w:spacing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та навчально-методичне забезпечення діяльності психологічної служби закладів дошкільної освіти міста.</w:t>
      </w:r>
    </w:p>
    <w:p>
      <w:pPr>
        <w:pStyle w:val="Normal"/>
        <w:ind w:firstLine="426"/>
        <w:jc w:val="both"/>
        <w:rPr/>
      </w:pPr>
      <w:r>
        <w:rPr>
          <w:rFonts w:cs="Times New Roman" w:ascii="Times New Roman" w:hAnsi="Times New Roman"/>
          <w:sz w:val="28"/>
          <w:szCs w:val="28"/>
          <w:lang w:val="uk-UA"/>
        </w:rPr>
        <w:t>Активізація діяльності педагогічних працівників закладів дошкільної освіти здійснювалась на діагностичній основі через роботу 8 міських методичних об'єднань, серед яких ММО вихователів всіх вікових груп та спеціалістів ЗДО, 2 постійно діючих семінарів, семінарів-практикумів, Клубу педагогічної творчості «Сходинки до майстерності», 3 майстер-класи, стажувального майданчика для вихователів старших груп, авторської майстерні, які висвітлені на сайті методичного центру. Слід відмітити роботу керівників: Ляшенко О.І., Кравченко О.В., Прокопенко Л.В., Московченко Т.О., Бойко В.В., Швидкової І.М., Сенченко Р.К.,  Пиріг Т.О., Константиненко Л.М., Білоус С.О. В ході запланованих засідань педагоги опрацювали питання: особливості виховання культурно-гігієнічних навичок особистої гігієни та навичок самообслуговування у дітей раннього віку; використання педагогічних інноваційних технологій для логіко-математичного та соціально – економічного розвитку дошкільників; вплив художньої літератури на формування мовленнєвої  компетентності малого українця;  патріотичне виховання дошкільнят в умовах розвитку української державності; організація педпроцесу: сучасний погляд на формування мовленнєвої компетенції в процесі підготовки дітей старшого дошкільного віку до шкільного життя; робота з обдарованими вихованцями через образотворчу та музичну діяльність; нетрадиційні форми роботи вихователя з батьками.</w:t>
      </w:r>
    </w:p>
    <w:p>
      <w:pPr>
        <w:pStyle w:val="Normal"/>
        <w:ind w:firstLine="426"/>
        <w:jc w:val="both"/>
        <w:rPr/>
      </w:pPr>
      <w:r>
        <w:rPr>
          <w:rFonts w:cs="Times New Roman" w:ascii="Times New Roman" w:hAnsi="Times New Roman"/>
          <w:sz w:val="28"/>
          <w:szCs w:val="28"/>
          <w:lang w:val="uk-UA"/>
        </w:rPr>
        <w:t xml:space="preserve">За звітний період оновлені банк інноваційної діяльності ЗДО. Третій рік поспіль в режимі інновацій за Програмою реалізації медико-педагогічного проекту «Гармонія інтелекту та здоров'я» працюють педагоги ЗДО № 26 (Бербушенко В.І., завідувач ДНЗ № 26)  наукове керівництво здійснює Яновська Наталія Миколаївна, кандидат медичних наук, Президент Міжнародного інноваційного центру гармонійного розвитку людини. Інтенсивно в режимі інноваційної діяльності працюють педагогічні колективи ЗДО №№ 2,8,9,15,25,26,28,29.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є те, що в закладах дошкільної освіти міста другий рік поспіль не здійснюєтьсія дослідно-експериментальна робот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numPr>
          <w:ilvl w:val="0"/>
          <w:numId w:val="1"/>
        </w:numPr>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підсумки методичної роботи в закладах дошкільної освіти за </w:t>
      </w:r>
    </w:p>
    <w:p>
      <w:pPr>
        <w:pStyle w:val="Normal"/>
        <w:ind w:left="567" w:right="-1" w:hanging="0"/>
        <w:jc w:val="both"/>
        <w:rPr/>
      </w:pPr>
      <w:r>
        <w:rPr>
          <w:rFonts w:cs="Times New Roman" w:ascii="Times New Roman" w:hAnsi="Times New Roman"/>
          <w:sz w:val="28"/>
          <w:szCs w:val="28"/>
          <w:lang w:val="uk-UA"/>
        </w:rPr>
        <w:t xml:space="preserve">2018-2019н.р. взяти до відома. (Додаток) </w:t>
      </w:r>
    </w:p>
    <w:p>
      <w:pPr>
        <w:pStyle w:val="Normal"/>
        <w:numPr>
          <w:ilvl w:val="0"/>
          <w:numId w:val="2"/>
        </w:numPr>
        <w:ind w:left="567" w:right="-1" w:hanging="567"/>
        <w:jc w:val="both"/>
        <w:rPr>
          <w:rFonts w:ascii="Times New Roman" w:hAnsi="Times New Roman" w:cs="Times New Roman"/>
          <w:sz w:val="28"/>
          <w:szCs w:val="28"/>
          <w:lang w:val="uk-UA"/>
        </w:rPr>
      </w:pPr>
      <w:r>
        <w:rPr>
          <w:rFonts w:eastAsia="Times New Roman" w:cs="Times New Roman" w:ascii="Times New Roman" w:hAnsi="Times New Roman"/>
          <w:spacing w:val="-1"/>
          <w:sz w:val="28"/>
          <w:lang w:val="uk-UA"/>
        </w:rPr>
        <w:t>Відзначити послідовну та результативну роботу к</w:t>
      </w:r>
      <w:r>
        <w:rPr>
          <w:rFonts w:cs="Times New Roman" w:ascii="Times New Roman" w:hAnsi="Times New Roman"/>
          <w:sz w:val="28"/>
          <w:szCs w:val="28"/>
          <w:lang w:val="uk-UA"/>
        </w:rPr>
        <w:t>рівників міських МО Прокопенко Л.В.(ДНЗ № 29), Московченко Т.О.(ДНЗ № 26), Бойко В.В.(ДНЗ № 25), Швидкової І.М.(ДНЗ № 19), Сенченко Р.К.(НВК № 15),  Пиріг Т.О.(НВК № 15), Константиненко Л.М.(ДНЗ № 8), Білоус С.О.(ДНЗ № 4), Клугман О.Г.(ДНЗ № 26) та керівників постійнодіючих семінарів Ляшенко О.І. (ДНЗ № 8), Кравченко О.В. (ДНЗ № 3).</w:t>
      </w:r>
    </w:p>
    <w:p>
      <w:pPr>
        <w:pStyle w:val="Normal"/>
        <w:numPr>
          <w:ilvl w:val="0"/>
          <w:numId w:val="2"/>
        </w:numPr>
        <w:ind w:left="567" w:right="-1" w:hanging="567"/>
        <w:jc w:val="both"/>
        <w:rPr/>
      </w:pPr>
      <w:r>
        <w:rPr>
          <w:rFonts w:cs="Times New Roman" w:ascii="Times New Roman" w:hAnsi="Times New Roman"/>
          <w:sz w:val="28"/>
          <w:szCs w:val="28"/>
          <w:lang w:val="uk-UA"/>
        </w:rPr>
        <w:t>Методисту міського методичного центру управління освіти Зубко Т.А.:</w:t>
      </w:r>
    </w:p>
    <w:p>
      <w:pPr>
        <w:pStyle w:val="Normal"/>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вести наради з керівниками ММО і ШППД, ТГ, ОШ по питанню </w:t>
      </w:r>
    </w:p>
    <w:p>
      <w:pPr>
        <w:pStyle w:val="Normal"/>
        <w:ind w:left="567" w:right="-1"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агностування і планування роботи на новий навчальний рік. </w:t>
      </w:r>
    </w:p>
    <w:p>
      <w:pPr>
        <w:pStyle w:val="Normal"/>
        <w:ind w:left="567" w:right="-1"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15.06.2019 року</w:t>
      </w:r>
    </w:p>
    <w:p>
      <w:pPr>
        <w:pStyle w:val="Normal"/>
        <w:numPr>
          <w:ilvl w:val="1"/>
          <w:numId w:val="2"/>
        </w:numPr>
        <w:ind w:left="567" w:right="-1" w:hanging="567"/>
        <w:jc w:val="both"/>
        <w:rPr/>
      </w:pPr>
      <w:r>
        <w:rPr>
          <w:rFonts w:cs="Times New Roman" w:ascii="Times New Roman" w:hAnsi="Times New Roman"/>
          <w:sz w:val="28"/>
          <w:szCs w:val="28"/>
          <w:lang w:val="uk-UA"/>
        </w:rPr>
        <w:t xml:space="preserve">Спланувати роботу методиста з дошкільної освіти міського методичного центру управління освіти на 2019-2020 навчальний рік.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15.06.2019 року</w:t>
      </w:r>
    </w:p>
    <w:p>
      <w:pPr>
        <w:pStyle w:val="Normal"/>
        <w:numPr>
          <w:ilvl w:val="0"/>
          <w:numId w:val="2"/>
        </w:numPr>
        <w:ind w:left="567" w:right="-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ДО:</w:t>
      </w:r>
    </w:p>
    <w:p>
      <w:pPr>
        <w:pStyle w:val="Normal"/>
        <w:numPr>
          <w:ilvl w:val="1"/>
          <w:numId w:val="2"/>
        </w:numPr>
        <w:ind w:left="567" w:right="-1" w:hanging="567"/>
        <w:jc w:val="both"/>
        <w:rPr/>
      </w:pPr>
      <w:r>
        <w:rPr>
          <w:rFonts w:cs="Times New Roman" w:ascii="Times New Roman" w:hAnsi="Times New Roman"/>
          <w:sz w:val="28"/>
          <w:szCs w:val="28"/>
          <w:lang w:val="uk-UA"/>
        </w:rPr>
        <w:t>Проаналізувати роботу педагогів під час освітнього процесу, їх виступи на педагогічних радах, науково-практичних конференціях, методичних об’єднаннях.</w:t>
      </w:r>
    </w:p>
    <w:p>
      <w:pPr>
        <w:pStyle w:val="Normal"/>
        <w:numPr>
          <w:ilvl w:val="1"/>
          <w:numId w:val="2"/>
        </w:numPr>
        <w:tabs>
          <w:tab w:val="clear" w:pos="709"/>
          <w:tab w:val="left" w:pos="567" w:leader="none"/>
        </w:tabs>
        <w:ind w:left="0" w:right="-1" w:hanging="0"/>
        <w:jc w:val="both"/>
        <w:rPr/>
      </w:pPr>
      <w:r>
        <w:rPr>
          <w:rFonts w:cs="Times New Roman" w:ascii="Times New Roman" w:hAnsi="Times New Roman"/>
          <w:sz w:val="28"/>
          <w:szCs w:val="28"/>
          <w:lang w:val="uk-UA"/>
        </w:rPr>
        <w:t xml:space="preserve">Провести діагностичне опитування педагогів ЗДО щодо планування роботи на 2019-2020 навчальний рік.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0.06.2019 року</w:t>
      </w:r>
    </w:p>
    <w:p>
      <w:pPr>
        <w:pStyle w:val="Normal"/>
        <w:numPr>
          <w:ilvl w:val="1"/>
          <w:numId w:val="2"/>
        </w:numPr>
        <w:tabs>
          <w:tab w:val="clear" w:pos="709"/>
          <w:tab w:val="left" w:pos="567" w:leader="none"/>
        </w:tabs>
        <w:ind w:left="0" w:right="-1" w:hanging="0"/>
        <w:jc w:val="both"/>
        <w:rPr/>
      </w:pPr>
      <w:r>
        <w:rPr>
          <w:rFonts w:cs="Times New Roman" w:ascii="Times New Roman" w:hAnsi="Times New Roman"/>
          <w:sz w:val="28"/>
          <w:szCs w:val="28"/>
          <w:lang w:val="uk-UA"/>
        </w:rPr>
        <w:t>Провести педагогічні ради, на яких підвести підсумки методичної роботи за рік і видати накази «Про підсумки методичної роботи за 2018-2019 навчальний рік».</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вень 2019 року</w:t>
      </w:r>
    </w:p>
    <w:p>
      <w:pPr>
        <w:pStyle w:val="Normal"/>
        <w:numPr>
          <w:ilvl w:val="1"/>
          <w:numId w:val="2"/>
        </w:numPr>
        <w:tabs>
          <w:tab w:val="clear" w:pos="709"/>
          <w:tab w:val="left" w:pos="567" w:leader="none"/>
        </w:tabs>
        <w:ind w:left="0" w:right="-1" w:hanging="0"/>
        <w:jc w:val="both"/>
        <w:rPr/>
      </w:pPr>
      <w:r>
        <w:rPr>
          <w:rFonts w:cs="Times New Roman" w:ascii="Times New Roman" w:hAnsi="Times New Roman"/>
          <w:sz w:val="28"/>
          <w:szCs w:val="28"/>
          <w:lang w:val="uk-UA"/>
        </w:rPr>
        <w:t xml:space="preserve">Відповідно до діагностичних анкет, моніторингових досліджень, аналізу стану внутрішнього контролю і керівництва скласти карту діагностичного опитування педагогів закладу та заповнити паспорт ЗДО.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0.08.2019 року</w:t>
      </w:r>
    </w:p>
    <w:p>
      <w:pPr>
        <w:pStyle w:val="Normal"/>
        <w:numPr>
          <w:ilvl w:val="1"/>
          <w:numId w:val="2"/>
        </w:numPr>
        <w:tabs>
          <w:tab w:val="clear" w:pos="709"/>
          <w:tab w:val="left" w:pos="567" w:leader="none"/>
        </w:tabs>
        <w:ind w:left="0" w:right="-1" w:hanging="0"/>
        <w:jc w:val="both"/>
        <w:rPr/>
      </w:pPr>
      <w:r>
        <w:rPr>
          <w:rFonts w:cs="Times New Roman" w:ascii="Times New Roman" w:hAnsi="Times New Roman"/>
          <w:sz w:val="28"/>
          <w:szCs w:val="28"/>
          <w:lang w:val="uk-UA"/>
        </w:rPr>
        <w:t xml:space="preserve">Розробити освітню програму та річний план роботи закладу освіти на 2019-2020 навчальний рік на діагностичній основі, виходячи з пропозицій і конкретних потреб здобувачів освіти та педагогічного колективу закладу.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вень 2019 року</w:t>
      </w:r>
    </w:p>
    <w:p>
      <w:pPr>
        <w:pStyle w:val="Normal"/>
        <w:numPr>
          <w:ilvl w:val="0"/>
          <w:numId w:val="2"/>
        </w:numPr>
        <w:tabs>
          <w:tab w:val="clear" w:pos="709"/>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ДО № 3,4,10,11,19,27 розглянути питання про можливість</w:t>
      </w:r>
    </w:p>
    <w:p>
      <w:pPr>
        <w:pStyle w:val="Normal"/>
        <w:tabs>
          <w:tab w:val="clear" w:pos="709"/>
          <w:tab w:val="left" w:pos="567" w:leader="none"/>
        </w:tabs>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і педагогічного колективу в ДЕР регіонального рівня.</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есень 2019 року</w:t>
      </w:r>
    </w:p>
    <w:p>
      <w:pPr>
        <w:pStyle w:val="Normal"/>
        <w:numPr>
          <w:ilvl w:val="0"/>
          <w:numId w:val="2"/>
        </w:numPr>
        <w:tabs>
          <w:tab w:val="clear" w:pos="709"/>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м міських МО скласти план серпневого секційного засідання.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10.06.2019 року</w:t>
      </w:r>
    </w:p>
    <w:p>
      <w:pPr>
        <w:pStyle w:val="Normal"/>
        <w:numPr>
          <w:ilvl w:val="0"/>
          <w:numId w:val="2"/>
        </w:numPr>
        <w:tabs>
          <w:tab w:val="clear" w:pos="709"/>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головного</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а управління освіти Лазебну Н.І.</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управління освіти</w:t>
        <w:tab/>
        <w:tab/>
        <w:tab/>
        <w:tab/>
        <w:tab/>
        <w:tab/>
        <w:t xml:space="preserve">С.М.ВОВ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в</w:t>
        <w:tab/>
        <w:tab/>
        <w:tab/>
        <w:tab/>
        <w:tab/>
        <w:tab/>
        <w:tab/>
        <w:tab/>
        <w:t>Т.А.ЗУБ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Погоджено</w:t>
        <w:tab/>
        <w:tab/>
        <w:tab/>
        <w:tab/>
        <w:tab/>
        <w:tab/>
        <w:tab/>
        <w:tab/>
        <w:t>Д.В.БОНДАР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ind w:first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освіти</w:t>
      </w:r>
    </w:p>
    <w:p>
      <w:pPr>
        <w:pStyle w:val="Normal"/>
        <w:widowControl/>
        <w:suppressAutoHyphens w:val="false"/>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від 14.05.2019р. № 172</w:t>
      </w:r>
    </w:p>
    <w:p>
      <w:pPr>
        <w:pStyle w:val="Normal"/>
        <w:ind w:left="56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підсумки методичної роботи в закладах дошкільної освіти за 2018-2019н.р. </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отягом 2018-2019 н.р. робота управління освіти, ММЦ була спрямована на цілісну систему дій і заходів щодо підвищення кваліфікації та професійної майстерності кожного педагогічного працівника, розвитку творчого потенціалу педагогічних колективів дошкільних закладів  міста, досягнення позитивних результатів навчально-виховного процесу. Вся робота ґрунтувалась на сучасних надбаннях психолого-педагогічної науки з урахуванням досвіду діяльності педагогів і конкретного аналізу результатів навчально-виховного процесу та оновлення матеріально-технічної бази.</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З метою збагачення знань вихователів-методистів та педагогів ЗДО щодо оновлення освітніх завдань  Програми виховання і навчання дітей від 2 до 7 років «ДИТИНА»  (нова редакція) надані консультації з використанням ІКТ-технологій та працювала Студія методичного супроводу з проблеми «Технологія Mind Mapping: джерела, концептуальні засади, термінологія» (Зубко Т.А., методист ММЦ управління освіти Прилуцької міської ради). </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Згідно з річним планом надано методичну допомогу адміністрації ЗДО під час  висвітлення питань на колегії управління освіти </w:t>
        <w:tab/>
        <w:t>«Зміст педагогічної роботи з трудового виховання відповідно до вимог освітньої програми для дітей від 2 до 7 років «Дитина» в ДНЗ №№ 19,25» жовтень 2018 р.; на нараду директорів ЗДО «Реалізація завдань розділу «Місточок до школи» освітньої програми виховання і навчання дітей від 2 до 7 років «Дитина» в ДНЗ №№ 10,29» січень 2019 р.;</w:t>
        <w:tab/>
        <w:t>на науково-методичну раду ММЦ «Вектор наступності в роботі дошкільної та початкової ланок освіти у світлі Концепції «Нова українська школа» в ДНЗ № 3,4» квітень 2019 р.</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Атестація педагогічних працівників підтвердила, що педагоги дошкільних навчальних закладів міста мають високий фаховий потенціал та постійно працюють над підвищенням рівня професійної майстерності.</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Результати атестації 2018-2019 навчального року наступні (Всього проатестовано 68):</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другої категорії»</w:t>
        <w:tab/>
        <w:t>14</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першої категорії»</w:t>
        <w:tab/>
        <w:t>13</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кваліфікаційну категорію «спеціаліст вищої категорії»</w:t>
        <w:tab/>
        <w:t>3</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становлено тарифний розряд</w:t>
        <w:tab/>
        <w:t>2</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другої категорії»</w:t>
        <w:tab/>
        <w:t>0</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першої категорії»</w:t>
        <w:tab/>
        <w:t>9</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 вищої категорії»</w:t>
        <w:tab/>
        <w:t>12</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встановленому тарифному розряду</w:t>
        <w:tab/>
        <w:t>12</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ій кваліфікаційній категорії «спеціаліст»</w:t>
        <w:tab/>
        <w:t>3</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займаній посаді</w:t>
        <w:tab/>
        <w:tab/>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педагогічне звання «вихователь-методист»</w:t>
        <w:tab/>
        <w:t>5</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ому педагогічному званню «вихователь-методист»</w:t>
        <w:tab/>
        <w:t>0</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повідає раніше присвоєному педагогічному званню «старший вихователь»</w:t>
        <w:tab/>
        <w:t>1</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рисвоєно педагогічне звання «старший учитель»</w:t>
        <w:tab/>
        <w:t>1</w:t>
      </w:r>
    </w:p>
    <w:p>
      <w:pPr>
        <w:pStyle w:val="Normal"/>
        <w:widowControl/>
        <w:suppressAutoHyphens w:val="false"/>
        <w:ind w:firstLine="708"/>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Підвищили свою кваліфікацію шляхом проходження курсів підвищення кваліфікації 26 педпрацівників за період з 01.01.2019р. по 01.06.2019 р.</w:t>
      </w:r>
    </w:p>
    <w:p>
      <w:pPr>
        <w:pStyle w:val="Normal"/>
        <w:widowControl/>
        <w:suppressAutoHyphens w:val="false"/>
        <w:ind w:firstLine="426"/>
        <w:jc w:val="both"/>
        <w:rPr/>
      </w:pPr>
      <w:r>
        <w:rPr>
          <w:rFonts w:eastAsia="Calibri" w:cs="Times New Roman" w:ascii="Times New Roman" w:hAnsi="Times New Roman"/>
          <w:kern w:val="0"/>
          <w:sz w:val="28"/>
          <w:szCs w:val="28"/>
          <w:lang w:val="uk-UA" w:eastAsia="en-US" w:bidi="ar-SA"/>
        </w:rPr>
        <w:tab/>
      </w:r>
      <w:r>
        <w:rPr>
          <w:rFonts w:cs="Times New Roman" w:ascii="Times New Roman" w:hAnsi="Times New Roman"/>
          <w:sz w:val="28"/>
          <w:szCs w:val="28"/>
          <w:lang w:val="uk-UA"/>
        </w:rPr>
        <w:t>Активізація діяльності педагогічних працівників ЗДО здійснювалась на діагностичній основі через роботу 8 міських методичних об'єднань, серед яких ММО вихователів всіх вікових груп та спеціалістів ЗДО, 2 постійно діючих семінарів, семінарів-практикумів, Клубу педагогічної творчості «Сходинки до майстерності», 3 майстер-класи, стажувального майданчика для вихователів старших груп, авторської майстерні, які висвітлені на сайті методичного центру. Слід відмітити роботу керівників: Ляшенко О.І., Кравченко О.В., Прокопенко Л.В., Московченко Т.О., Бойко В.В., Швидкової І.М., Сенченко Р.К.,  Пиріг Т.О., Константиненко Л.М., Білоус С.О. В ході запланованих засідань педагоги опрацювали: особливості виховання культурно-гігієнічних навичок особистої гігієни та навичок самообслуговування у дітей раннього віку; використання педагогічних інноваційних технологій для логіко-математичного та соціально – економічного розвитку дошкільників; вплив художньої літератури на формування мовленнєвої  компетентності малого українця;  патріотичне виховання дошкільнят в умовах розвитку української державності; організація педпроцесу: сучасний погляд на формування мовленнєвої компетенції в процесі підготовки дітей старшого дошкільного віку до шкільного життя; робота з обдарованими вихованцями через образотворчу та музичну діяльність; нетрадиційні форми роботи вихователя з батькам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ерівними кадрами проводилась відповідно до плану роботи ММЦ, працювали постійно діючі семінари директорів ЗДО (керівник Ляшенко О.І., завідувач ДНЗ № 8) та вихователів-методистів (керівник Кравченко О.В., вихователь-методист ДНЗ № 3) на яких піднімалися актуальні питання по веденню нормативно-правової документації в ЗДО, формування національної свідомості та патріотизму дітей дошкільного віку засобами музичного виховання з пріоритетом етнопедагогіки в співпраці з батьківською громадськістю, реалізація завдань варіативної складової Базового компоненту дошкільної освіти в освітній лінії «Комп’ютерна грамота» з дітьми старшого дошкільного віку.</w:t>
        <w:tab/>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фахового рівня педагогів міський методичний центр та ДНЗ № 2,8,26,28,29 у 2018-2019 рр. продовжили співпрацю з науковцями Інституту педагогічної освіти і освіти дорослих НАПН України та Педагогічного інституту Київського університету ім. Бориса Грінченка, Державної Наукової Установи «Інституту освітньої аналітики», Міжнародного інноваційного центру гармонійного розвитку людин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міста тісно співпрацювали з Прилуцьким гуманітарно-педагогічним коледжем ім. І.Я.Франка, так:</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НЗ № 8 (Овчарик Ю.О., Кириченко Т.Г.) взяли участь у роботі теоретико-практичної конференції присвяченої 100 річчю з дня народження В.О.Сухомлинського «Використання педагогічної спадщини В.О.Сухомлинського в практиці роботи сучасного дошкільного заклад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НЗ № 25 (Купрій В.І., Бойко В.В.) організували роботу Методичного кафе «Забезпечення неперервності дошкільної та початкової шкільної освіти через реалізацію принципу наступності» разом з викладачами коледж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іському рівні було організовано та проведено такі заходи: </w:t>
      </w:r>
    </w:p>
    <w:p>
      <w:pPr>
        <w:pStyle w:val="Normal"/>
        <w:ind w:firstLine="426"/>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 обласний семінар для завідувачів районних (міських) методичних кабінетів (центрів) органів управління освітою райдержадміністрацій, місцевого самоврядування «Інноваційна освітня діяльність в умовах розбудови Нової української школи» (МЕТОДИЧНА АРАБЕСКА) (18.10.2018 року на базі НВК «Школа І ступеня – дошкільний заклад № 15»). В ході якого Веремієнко С.А., директор, презентувала методичний анонс-огляд «Сучасний етап розвитку дошкільної та початкової освіти на засадах наступності»;</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уково-практичну конференцію «Шлях до серця дитини», присвячену 100-річчю від дня народження видатного українського педагога В.О.Сухомлинського, в рамках триденних «Педагогічних розсипів» (28.09.2018 року на базі ДНЗ № 8 Центру В.О.Сухомлинського).</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спективний педагогічний досвід  на рівні міста  пропагувався через роботу трьох «Майстер-класів» з проблеми  «Оптимізація роботи з родиною по реалізації національно-патріотичного виховання дітей дошкільного віку під час ознайомлення з малою батьківщиною» Ведмеденко М.А., вихователь  ДНЗ КТ № 27 (листопад 2018 р.); </w:t>
        <w:tab/>
        <w:t>«Розвиток мовленнєвого апарату у дітей за рахунок покращення точних скоординованих рухів пальчиків дитини» Блінова Н.А., вчитель-вчитель-логопед ДНЗ КТ № 11 (лютий 2019 р.); «Патріотичне виховання дошкільнят засобами музичного фольклору» Ворона А.А., керівник музичний ДНЗ КТ № 11(лютий 2019 р.).); через роботу авторської майстерні у формі педагогічного фрістайлу з проблеми «Шляхи реалізації  неперервності та наступності дошкільної та початкової освіти» Кравченко О.В., вихователь-методист ДНЗ № 3; через роботу творчого клубу з проблеми: «Український народний фольклор у музичному вихованні дошкільників» Антонова С.Л., керівник музичний ДНЗ № 4; стажувального майданчика для вихователів старших груп з проблеми «Коректурні таблиці як засіб стимулювання креативності дошкільників» Філонова С.Б., вихователь ДНЗ № 2.</w:t>
      </w:r>
    </w:p>
    <w:p>
      <w:pPr>
        <w:pStyle w:val="Normal"/>
        <w:ind w:firstLine="426"/>
        <w:jc w:val="both"/>
        <w:rPr/>
      </w:pPr>
      <w:r>
        <w:rPr>
          <w:rFonts w:cs="Times New Roman" w:ascii="Times New Roman" w:hAnsi="Times New Roman"/>
          <w:sz w:val="28"/>
          <w:szCs w:val="28"/>
          <w:lang w:val="uk-UA"/>
        </w:rPr>
        <w:t>Робота  Клубу педагогічної творчості «Сходинки до майстерності» (керівник Білоус С.О., вихователь-методист ДНЗ № 4) була проведена у формі семінару  «Сучасна дитина: яка вона?»; ділової гри «Розвиток народної педагогіки та формування завдань виховання через залучення до джерел народного мистецтва», семінару – практикуму «Використання технології «лепбук» у роботі з дошкільниками».</w:t>
        <w:tab/>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Інструктивно-методичних рекомендацій щодо забезпечення наступності дошкільної та початкової освіти (до листа МОН України від 19.04.2018 № 1/9-249) до роботи ММО вихователів старших груп (керівник Московченко Т.О.) було внесено додаткові форми роботи щодо забезпечення неперервності здобуття освіти за умови реалізації принципів перспективності і наступності між суміжними ланками, зокрема дошкільною і початковою. Так, для педагогів протягом року були проведені семінар-тренінг з проблеми «Програма «Впевнений старт» як орієнтир формування готовності до навчання у школі та забезпечення наступності змісту дошкільної і початкової освіти» (Назарина С.О., вихователь ДНЗ № 19);   педагогічний фрістайл з проблеми «Шляхи реалізації  неперервності та наступності дошкільної та початкової освіти» (Кравченко О.В., вихователь – методист ЗДО № 3 березень 2019 р.); стажувальний майданчик для вихователів в роботі з дітьми старшого дошкільного віку (Філонова С. Б. вихователь ДНЗ № 2).</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ланом роботи міського методичного центру управління освіти Прилуцької міської ради на 2018-2019 н.р. та з метою надання методичної допомоги молодому вихователю-методисту Іванець В.Л. проведено день методиста в ДНЗ № 10.</w:t>
      </w:r>
    </w:p>
    <w:p>
      <w:pPr>
        <w:pStyle w:val="Normal"/>
        <w:widowControl/>
        <w:suppressAutoHyphens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оновлені банк інноваційної діяльності ЗДО. Третій рік поспіль в режимі інновацій за Програмою реалізації медико-педагогічного проекту «Гармонія інтелекту та здоров'я» працюють педагоги ЗДО № 26 (Бербушенко В.І., завідувач ДНЗ № 26)  наукове керівництво здійснює Яновська Наталія Миколаївна, кандидат медичних наук, Президент Міжнародного інноваційного центру гармонійного розвитку людини. Інтенсивно в режимі інноваційної діяльності працюють педагогічні колективи ЗДО №№ 2,8,9,15,25,26,28,29. Проблемою є те, що в закладах дошкільної освіти міста другий рік поспіль не здійснюєтьсія дослідно-експериментальна робота.</w:t>
      </w:r>
    </w:p>
    <w:p>
      <w:pPr>
        <w:pStyle w:val="Normal"/>
        <w:ind w:firstLine="426"/>
        <w:jc w:val="both"/>
        <w:rPr/>
      </w:pPr>
      <w:r>
        <w:rPr>
          <w:rFonts w:cs="Times New Roman" w:ascii="Times New Roman" w:hAnsi="Times New Roman"/>
          <w:sz w:val="28"/>
          <w:szCs w:val="28"/>
          <w:lang w:val="uk-UA"/>
        </w:rPr>
        <w:t>Продовжують функціонувати групи з пріоритетним напрямом роботи за оновленою  програмою «Світлі голів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твердженою науково-методичною радою  Чернігівського обласного інституту післядипломної педагогічної освіти ім. К. Д. Ушинського (Протокол № 3 від 24.09. 2015 р.) Укладач  Швидкова І.М., вихователь-методист ДНЗ № 19.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верталась увага на впровадження ІКТ-технологій у роботі з дітьми старшого дошкільного віку. Зокрема, використання варіативної складової Базового компоненту дошкільної освіти України – «Комп'ютерна грамота».  Під час просвіти батьків широко використовувались інформаційні сторінки на персональних сайтах закладів та в соцмережах.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 міста направили заявки для участі у обласному конкурсі на кращий веб-сайт закладу освіти (лист Управління освіти і науки Чернігівської обласної державної адміністрації від 21.02.2019 № 58 «Про проведення обласного конкурсу на кращий веб-сайт закладу освіти») підсумки будуть підведені в червні 2019 року.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рамках реалізації  ІІІ етапу науково-методичної теми «Формування національної свідомості та патріотизму особистості в навчально-виховному процесі» та активізації національно-патріотичного виховання серед дошкільних навчальних закладів  Зубко Т.А., методист ММЦ, надала методичну допомогу вихователям-методистам ЗДО </w:t>
        <w:tab/>
        <w:t xml:space="preserve">по створенню у закладах волонтерських груп (загонів).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педагогів міста діяли майстер-класи «Оптимізація роботи з родиною по реалізації національно-патріотичного виховання дітей дошкільного віку під час ознайомлення з малою батьківщиною» (Ведмеденко М.А., вихователь  ДНЗ КТ №27) та «Патріотичне виховання дошкільнят засобами музичного фольклору» (Ворона А. А., керівник музичний ДНЗ КТ №11).</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едагогічного Марафону «Я – патріот України!» педагоги ділилися своїми напрацюваннями з проблеми: «Формування національної свідомості та патріотизму особистості в навчально-виховному процесі та сім'ї». В рамках роботи марафону в усіх ЗДО працював батьківський лекторій «Патріотичне виховання дитини в сім'ї». Вихователі-методисти організовували нетрадиційні форми роботи з педагогами з даного напрямку: в ЗДО № 2 проведені педагогічні читання «Використання поетичної та художньої творчості Великого Кобзаря в роботі з дошкільниками», банк ідей «Творча спадщина українських письменників-класиків – основа формування громадської свідомості дошкільників» та працює сайт на платформі WIX – блог «З Україною в серці»; в ЗДО № 3 – коучинг «Патріотичне виховання: як зробити дієвим» до якого вихователі підготували буклети «Програма «Дитина» для батьків по патріотичному вихованню дітей», організували виставки педагогічної та методичної літератури з проблеми «Сучасні підходи до національно-патріотичного виховання дошкільників»; в ЗДО № 4 – семінар-практикум «Формування патріотичних почуттів та розвиток творчих здібностей дошкільників через ознайомлення з народно-прикладним мистецтвом України»; в ЗДО № 8 –  проведено методичний захід трибуна педагогічного досвіду «Ідеї патріотичного виховання у спадщині В.Сухомлинського», «Патріотичне виховання дошкільників з використанням  сучасних інноваційних технологій»; в ЗДО № 9 – ділову гру для педагогів «Виховати патріота України», облаштовані стенди «Дитина.Родина.Україна» та «Свята і будні наших вихованців», працював консультпункт для батьків «Професіонал», де обговорювались питання просвіти та виховання малого патріота Батьківщини; в ЗДО № 11 для підвищення фахового рівня педагогів працювала методична панорама «У рідному краї я кожний куточок люблю»; в ЗДО № 19 – круглий стіл «Сучасні підходи до формування екологічної культури дошкільників як складової патріотичного виховання»; в ЗДО № 25 – педагогічний ринг «Основні складові трудової діяльності дошкільників з елементами національного виховання», в ЗДО № 26 проведено модеративний семінар «Люби і знай свій рідний край», родинні дозвілля «Наша родина як вічна зернина на невмирущому полі життя»; в ЗДО № 27 випускалися родинні газети «Спадщина мого роду», «Плекаємо патріотів України» та бюлетні «Усна народна творчість», «Довідничок традицій моєї родини», «Моя мирна Україна. Чи варто говорити  з дітьми про події в Україні?»; в ЗДО № 28 випущені методичні рекомендації «Граємо, рідний край вивчаємо»; в ЗДО № 29 – педагогічна майстерня «Василь Сухомлинський – педагог-новатор», інформаційні хвилинки «День Гідності та Свободи», «Річниця бою під Крутами», «Всесвітній день вишиванки»; в НВК № 15 – літературна вікторина «Життя і творчість Тараса Шевченка», конкурс методичних розробок свят, виховних годин патріотичного вихова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в усіх ЗДО міста працювали творчі групи, в ході роботи яких піднімались питання: обладнання патріотичних куточків вікових груп, особливості освітньої роботи з національно-патріотичного виховання, сучасні підходи до українознавства, народознавства та краєзнавств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для формування  національно-патріотичної свідомості у дошкільнят широко використовують проектну діяльність, так Користильова Г.І, вихователь ДНЗ № 26, провела пізнавальний проект «Стежинами рідного краю»; Гуліцка С.Г., вихователь ДНЗ № 27, проект «Музейний простір дошкільного закладу – скарбниця національно-патріотичного виховання дошкільників»; в ДНЗ № 28 – тематичний тиждень «Я Прилуки сивочолі Батьківщиною зову». Під час днів відкритих дверей для батьків педагоги-дошкільники презентували проекти «День народних традицій», «Україна надзвичайна», «Фольклорне намисто», «З чого починається Батьківщина». Яскраві заходи  були проведені і до тематичних днів «День міста», «День Соборності України», «День козацтва», «День рідної мови», «Міжнародний день птахів», «День матері», «День захисників України», «День пам'яті і примире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01.03.2019 року педагоги ЗДО міста разом з дітьми всіх вікових груп долучилися до проведення Всеукраїнського заняття доброти «Гуманне та відповідальне ставлення до тварин». Матеріали висвітлені на сайтах ММЦ, Фонду «Щаслива лапа» та Департаменту загальної середньої та дошкільної освіти МОН Україн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ЗДО та НВК працювали 10 гуртків  національно-патріотичного виховання, які відвідували 112 дітей. Вихованці разом з вихователями та батьками відвідували цікаві екскурсії до Прилуцького краєзнавчого музею ім. В.І.Маслова та за межі міста по стежкам козацької слави. Старші дошкільнята вчилися самостійно проводили екскурсії муні-музеями та світлицями власних груп та закладів.</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Шевченківських днів та тижнів патріотичного виховання організовували виставки творчих робіт образотворчого та декоративно-прикладного мистецтва учнів початкової школи ЗЗСО, вихованців ЗДО та ЦТДЮ (в тому числі дітей з особливими освітніми потребами) «Моя барвиста Україн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ЗДО № 9 взяли участь у Всеукраїнському конкурсі малюнка національно-патріотичного спрямування «Якби моя країна була б твариною…».</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 дошкільних закладах були створені волонтерські загоди із педагогів, вихованців старшої групи та батьків за згодою. Разом з дорослими діти обрали тематику проектів та акцій, склали план на рік. Як результат, проведені благодійні акції: «Привітай ветерана», «Різдвяний ангел для воїна», «Подаруй солдату Новорічне свято», «Подарунок для пухнастого», «Святий Миколай – воїнам ООС», «Привітай захисника України», «Великодній кошик для захисників Україн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пропагували свій ППД у 2018-2019 навчальному році на теренах області та України такі педагог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ловецька С.О. (вихователь-методист ДНЗ № 2) –  учасник семінару-практикуму  «Серце віддаю дітям…» (м.Чернігів);</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ловецька С.О. (вихователь-методист ДНЗ № 2) та Філонова С.Б. (вихователь ДНЗ № 2) – учасники конференції «Другі Ушинські читання» (м.Чернігів);</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дільченко О.М. (директор ДНЗ № 28) та Маладика Г.П. (вихователь-методист ДНЗ № 28) – учасники  засіданні Громадської організації «Асоціація освітян ім.С.Ф.Русової» (м.Славутич);</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дільченко О.М. (директор ДНЗ № 28) та Маладика Г.П. (вихователь-методист ДНЗ № 28) – учасники Всеукраїнської науково-практичної конференції «Педагогічні ідеї С.Русової в контексті НУШ» (смт. Ріпк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ондаренко Т.В. (директор ДНЗ № 29) – учасник ХІІІ Міжнародної науково-практичної конференції «Психолінгвістика в сучасному світі» (м.Переяслав-Хмельницький).</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ила свій фаховий рівень шляхом участі у практичному  тренінгу за інноваційною прграмою «Дошкільнятам – освіту для сталого розвитку» (освітня платформа «Критичне мислення» м.Київ) Андрієвська Л.М. (вихователь-методист ДНЗ № 11).</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в ЗДО № 3, які взяли участь у «Педагогічному профтесті» (Інтернет-портал рейтингу освітніх закладів України) посіли І рейтингове місце та отримали сертифікат. Сам заклад нагороджений медаллю І-го ступеня за професійну активність.</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стом Зубко Т.А. вивчався досвід роботи Кравченко О.В., вихователя-методиста ДНЗ № 3 з проблеми «Вдосконалення методичної роботи ЗДО шляхом впровадження Примірного положення про методичний кабінет закладу дошкільної освіти».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и ЗДО № 4,8 та НВК № 15 долучилися до випуску «Освітнього каналу» на КП ТК «Прилук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ктивними дописувачами фахових періодичних видань були: Половецька С.О., Філонова С.Б., Лісовець О.П. (ДНЗ № 2); Кравченко О.В., Самойленко С.В., Аландаренко Ю.П. (ДНЗ № 3); Загребельна О.В. (ДНЗ № 4); Ляшенко О.І., Овчарик Ю.О., Гайдук Т.В., Кириченко Т.Г., Петренко С.В. (ДНЗ № 8); Горлова Л.В., Нестерова Г.С., Лазаревич Т.О., Коденець Н.В. (ДНЗ № 9); Ворона А.А., Блінова Н.А.(ДНЗ № 11); Бойко В.В., Теплова Л.О. (ДНЗ № 25); Калениченко А.М., Ведмеденко М.А., Заулічна О.В., Катренко М.А., Гуліцка С.Г. (ДНЗ № 27); Недільченко О.М., Маладика Г.П., Пилипенко Т.А., Воєводіна Т.М. (ДНЗ № 28); Таранець С.В., Сенченко Р.К., Коломай Н.С., Чала О.Г. (НВК № 15).</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даний період педагогами-дошкільниками видано 16 методичних рекомендацій щодо організації пізнавальної діяльності дітей дошкільного вік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2018-2019 навчальному році за результатами дослідження стану розвитку психологічної служби ЗДО було підготовлено аналітичні довідки з питань, які розглядалися: на колегії управління освіти – «Про роботу практичних психологів Центру творчості дітей та юнацтва по створенню соціально-психологічних умов для творчого розвитку вихованців на різних вікових етапах в умовах закладу позашкільної освіти» (03.01.2019 року); на нараді директорів ЗДО – «Про здійснення психологічного супроводу дітей спеціалізованих груп в ЗДО № 11, 25» (28.03. 2019 року); на засіданні науково-методичної ради ММЦ – «Про наступність у роботі дошкільної та початкової ланок освіти у світлі Концепції «Нова українська школа» в ЗДО № 3, 4» (23.04.2019 рок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8-2019 навчального року була організована робота практичних психологів по наданню психологічної та соціально-педагогічної допомоги постраждалим від збройного конфлікту на сході України, переселенцям, членам їх сімей і родичам загиблих в ході АТО. Здійснювався психолого-педагогічний супровід дітей-переселенців (18 осіб), які виховувалися в ЗДО міста протягом звітного навчального рок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методичної допомоги молодим спеціалістам психологічної служби було організовано роботу інтервізійних груп. Адресна методична допомога надавалась новопризначеним практичним психологам Рибалці І.В. (ДНЗ № 3), Лазаревич Т.О. (ДНЗ № 9), Косачовій С.В. (ДНЗ № 10), Дзюбі І.С. (ДНЗ № 27).</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було проведено атестацію практичних психологів Кириченко Т.Г. (ДНЗ № 8), Каліш О.Ю. (ДНЗ № 25).</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фахового рівня практичний психолог Клугман О.Г. (ДНЗ № 26) пройшла підготовку на курсах при ЧОІППО імені К.Д.Ушинського з проблеми «Психологічний супровід дітей в умовах інклюзивної освіт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8.02.2019 року фахівці психологічної служби ЗДО взяли участь у круглому столі «Безпечне середовище дитини – запорука її щастя», який був проведений Прилуцьким міським центром соціальних служб для сім'ї, дітей та молоді.</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ММО практичних психологів ЗДО були проведені:</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а нарада по питанню «Про організацію роботи практичних психологів ЗДО та ЗЗСО по забезпеченню наступності між дошкільною та початковою освітою в світлі Концепції «Нова українська школа»: діагностичний аспект. Обмін індивідуальними картками психолого-педагогічного діагностування готовності дітей  старшого дошкільного віку до шкільного навчання» (11.09.2018 року на базі ММЦ управління освіти); семінар-практикум з елементами тренінгу «Як створити фундамент успішної дитини в умовах Нової української школи» (26.11.2018 року на базі ДНЗ № 8 Центр В.О.Сухомлинського); корекційно-розвивальне заняття з дітьми тифлогрупи «З ким дружить зима». З досвіду роботи щодо здійснення психологічного супроводу спеціалізованої групи в закладі дошкільної освіти (31.01.2019 року на базі ДНЗ № 25); семінар-нарада «Організація взаємодії працівників психологічної служби з ІРЦ в системі психолого-педагогічного супроводу дітей з особливими освітніми потребами дошкільного та шкільного віку в умовах інклюзивного навчання» (27.03.2019 року на базі ММЦ управління освіт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03.05.2019 року було організовано спільне виїзне засідання ММО практичних психологів ЗДО, ЗЗСО, ЦТДЮ, соціальних педагогів ЗЗСО до Козацького хутору (с.Бубнівщин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2019 навчальному році у фахових періодичних виданнях були надруковані такі методичні напрацювання фахівців психологічної служби: </w:t>
      </w:r>
    </w:p>
    <w:p>
      <w:pPr>
        <w:pStyle w:val="Normal"/>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створити фундамент успішної дитини. Семінар-практикум з елементами тренінгу для педагогів», автор Кириченко Т.Г., ДНЗ № 8 (газета «Психолог дошкілля», № 2, 2019 рік);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руй мені жовті тюльпани. Майстер-клас для дорослих», автор Кириченко Т.Г., ДНЗ № 8 (газета «Психолог дошкілля», № 4, 2019 рік). </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Методист міського методичного центру</w:t>
      </w:r>
    </w:p>
    <w:p>
      <w:pPr>
        <w:pStyle w:val="Normal"/>
        <w:widowControl/>
        <w:suppressAutoHyphens w:val="false"/>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управління освіти Прилуцької міської ради                                Т.А.Зубко</w:t>
      </w:r>
    </w:p>
    <w:p>
      <w:pPr>
        <w:pStyle w:val="Normal"/>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0">
    <w:name w:val="WW8Num1z0"/>
    <w:qFormat/>
    <w:rPr>
      <w:rFonts w:ascii="Symbol" w:hAnsi="Symbol" w:cs="Times New Roman"/>
    </w:rPr>
  </w:style>
  <w:style w:type="character" w:styleId="WW8Num1z1">
    <w:name w:val="WW8Num1z1"/>
    <w:qFormat/>
    <w:rPr>
      <w:rFonts w:ascii="Symbol" w:hAnsi="Symbol" w:cs="Times New Roman"/>
      <w:color w:val="000000"/>
    </w:rPr>
  </w:style>
  <w:style w:type="character" w:styleId="WW8Num1z2">
    <w:name w:val="WW8Num1z2"/>
    <w:qFormat/>
    <w:rPr>
      <w:rFonts w:ascii="OpenSymbol;Arial Unicode MS" w:hAnsi="OpenSymbol;Arial Unicode MS" w:cs="OpenSymbol;Arial Unicode MS"/>
    </w:rPr>
  </w:style>
  <w:style w:type="character" w:styleId="WW8Num5z0">
    <w:name w:val="WW8Num5z0"/>
    <w:qFormat/>
    <w:rPr>
      <w:rFonts w:ascii="Times New Roman" w:hAnsi="Times New Roman" w:eastAsia="DejaVu San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DejaVu San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DejaVu San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DejaVu Sans;Arial" w:cs="DejaVu Sans;Arial"/>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26" w:right="0" w:hanging="426"/>
    </w:pPr>
    <w:rPr>
      <w:szCs w:val="20"/>
      <w:lang w:val="uk-UA"/>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08" w:right="0" w:hanging="0"/>
    </w:pPr>
    <w:rPr>
      <w:rFonts w:cs="Mangal"/>
      <w:szCs w:val="21"/>
    </w:rPr>
  </w:style>
  <w:style w:type="paragraph" w:styleId="2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Татьяна Зубко</dc:creator>
  <dc:description/>
  <cp:keywords/>
  <dc:language>en-US</dc:language>
  <cp:lastModifiedBy>Q16</cp:lastModifiedBy>
  <cp:lastPrinted>2019-05-16T09:47:00Z</cp:lastPrinted>
  <dcterms:modified xsi:type="dcterms:W3CDTF">2019-05-16T07:39:00Z</dcterms:modified>
  <cp:revision>199</cp:revision>
  <dc:subject/>
  <dc:title/>
</cp:coreProperties>
</file>