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9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7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та календаря ігор чемпіонату Чернігівської області  з футболу серед команд юнаків 2007 р.н.  і  подання адміністрації ДЮСШ від 26.09.2020 року №135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Ребрикову С.А. і                  Корсуну О.О. 07 жовтня 2020 року у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Чернігівської області  з футболу серед команд юнаків 2007 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м. Чернігів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ів-викладачів ДЮСШ   </w:t>
      </w:r>
      <w:r>
        <w:rPr>
          <w:rStyle w:val="FontStyle22"/>
          <w:sz w:val="28"/>
          <w:szCs w:val="28"/>
          <w:lang w:val="uk-UA"/>
        </w:rPr>
        <w:t xml:space="preserve">Ребрикова С.А. і Корсуна О.О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7:00Z</dcterms:created>
  <dc:creator>380667678246</dc:creator>
  <dc:description/>
  <dc:language>en-US</dc:language>
  <cp:lastModifiedBy>380667678246</cp:lastModifiedBy>
  <dcterms:modified xsi:type="dcterms:W3CDTF">2020-09-29T11:29:00Z</dcterms:modified>
  <cp:revision>1</cp:revision>
  <dc:subject/>
  <dc:title/>
</cp:coreProperties>
</file>