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230" cy="6134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0" t="6703" r="17671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4 травня 201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4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170       </w:t>
            </w:r>
          </w:p>
        </w:tc>
      </w:tr>
    </w:tbl>
    <w:p>
      <w:pPr>
        <w:pStyle w:val="Style19"/>
        <w:spacing w:before="240" w:after="24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учнів ЗЗСО м. Прилук на форум учнів та студентів-переможців Всеукраїнських і Міжнародних інтелектуальних змагань у 2018-2019 навчальному році за участі керівників області</w:t>
      </w:r>
    </w:p>
    <w:p>
      <w:pPr>
        <w:pStyle w:val="Style19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листа Чернігівського обласного інституту післядипломної педагогічної освіти імені К.Д. Ушинського від 13.05.2019 № 20/01-12/462, 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розглянувши доповідну записку методиста ММЦ управління освіти Клименко Т.В. 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15.05.2019 року до м.Чернігова на форум учнів та студентів-переможців Всеукраїнських і Міжнародних інтелектуальних змагань у 2018-2019 навчальному році за участі керівників області:</w:t>
      </w:r>
    </w:p>
    <w:p>
      <w:pPr>
        <w:pStyle w:val="Style19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а Олександра Васильовича, директора Прилуцької спеціалізованої школи І-ІІІ ступенів №6 з поглибленим вивченням інформаційних технологій Прилуцької міської ради;</w:t>
      </w:r>
    </w:p>
    <w:p>
      <w:pPr>
        <w:pStyle w:val="Style19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банова Олексія, учня 9 класу Прилуцької  гімназії № 1 ім. </w:t>
      </w:r>
      <w:r>
        <w:rPr>
          <w:rFonts w:cs="Times New Roman" w:ascii="Times New Roman" w:hAnsi="Times New Roman"/>
          <w:sz w:val="28"/>
          <w:szCs w:val="28"/>
        </w:rPr>
        <w:t>Георгія Вороного Прилуцької міської ради;</w:t>
      </w:r>
    </w:p>
    <w:p>
      <w:pPr>
        <w:pStyle w:val="Style19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язнику Дмитра, учня 9 класу Прилуцької  гімназії № 1 ім. </w:t>
      </w:r>
      <w:r>
        <w:rPr>
          <w:rFonts w:cs="Times New Roman" w:ascii="Times New Roman" w:hAnsi="Times New Roman"/>
          <w:sz w:val="28"/>
          <w:szCs w:val="28"/>
        </w:rPr>
        <w:t>Георгія Вороного Прилуцької міської ради;</w:t>
      </w:r>
    </w:p>
    <w:p>
      <w:pPr>
        <w:pStyle w:val="Style19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шенко Анастасію, ученицю 11 класу Прилуцької гімназії № 5 імені Віктора Андрійовича Затолокіна Прилуцької міської ради; 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, ученицю 8 класу Прилуцької спеціалізованої школи І-ІІІ ступенів №6 з поглибленим вивченням інформаційних технологій Прилуцької міської ради;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бан Катерину, ученицю 11 класу Прилуцької спеціалізованої школи І-ІІІ ступенів №6 з поглибленим вивченням інформаційних технологій Прилуцької міської ради;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марчука Олега, учня 11 класу Прилуцької спеціалізованої школи І-ІІІ ступенів №6 з поглибленим вивченням інформаційних технологій Прилуцької міської ради;</w:t>
      </w:r>
    </w:p>
    <w:p>
      <w:pPr>
        <w:pStyle w:val="Style19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а Тараса, учня 11 класу Прилуцької загальноосвітньої школи І-ІІІ ступенів №7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им та покласти відповідальність за життя та здоров’я учнів під час поїздки до м. Чернігова і у зворотному напрямку на Колесника Олександра Васильовича, директора Прилуцької спеціалізованої школи І-ІІІ ступенів №6 з поглибленим вивченням інформаційних технологій Прилуцької міської ради.</w:t>
      </w:r>
    </w:p>
    <w:p>
      <w:pPr>
        <w:pStyle w:val="Style19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астосовувати обмеження щодо транспортних витрат, визначених наказом управління освіти від 14.02.2019 року №37 «Про обмеження щодо сум транспортних витрат при направленні у відрядження працівників закладів освіти», при направленні Колесника О.В. у службове відрядження для супроводу учнів ЗЗСО м. Прилук на форум учнів та студентів-переможців Всеукраїнських і Міжнародних інтелектуальних змагань у 2018-2019 навчальному році та зазначених учнів.</w:t>
      </w:r>
    </w:p>
    <w:p>
      <w:pPr>
        <w:pStyle w:val="Style19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управління освіти міської ради (Рудановська О.О.) провести відшкодування транспортних витрат педагогічному працівнику, що супроводжує учнів ЗЗСО м. Прилук на форум учнів та студентів-переможців Всеукраїнських і Міжнародних інтелектуальних змагань у 2018-2019 навчальному році та зазначеним учням у відповідності до поданих документ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ВОВК</w:t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" w:hanging="0"/>
        <w:jc w:val="right"/>
        <w:rPr>
          <w:rStyle w:val="40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</w:t>
        <w:tab/>
        <w:tab/>
        <w:t xml:space="preserve">                                                  Т.В.Клименко</w:t>
        <w:tab/>
        <w:tab/>
        <w:tab/>
        <w:t xml:space="preserve">                       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:</w:t>
        <w:tab/>
        <w:t xml:space="preserve">                                                      Д.В.Бондаренко</w:t>
        <w:tab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User</dc:creator>
  <dc:description/>
  <dc:language>en-US</dc:language>
  <cp:lastModifiedBy>TK</cp:lastModifiedBy>
  <cp:lastPrinted>2018-05-15T09:58:00Z</cp:lastPrinted>
  <dcterms:modified xsi:type="dcterms:W3CDTF">2019-05-14T08:16:00Z</dcterms:modified>
  <cp:revision>2</cp:revision>
  <dc:subject/>
  <dc:title/>
</cp:coreProperties>
</file>