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 травня 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-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змагань </w:t>
      </w:r>
    </w:p>
    <w:p>
      <w:pPr>
        <w:pStyle w:val="11"/>
        <w:ind w:left="0" w:right="-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віамодельного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709"/>
        <w:rPr>
          <w:rStyle w:val="FontStyle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лану роботи управління освіти, з метою залучення широких мас учнівської молоді до авіамодельного спорту </w:t>
      </w:r>
      <w:r>
        <w:rPr>
          <w:rStyle w:val="FontStyle12"/>
          <w:sz w:val="28"/>
          <w:szCs w:val="28"/>
          <w:lang w:val="uk-UA"/>
        </w:rPr>
        <w:t>та з нагоди Дня захисту дітей,</w:t>
      </w:r>
    </w:p>
    <w:p>
      <w:pPr>
        <w:pStyle w:val="11"/>
        <w:ind w:left="0" w:right="0" w:firstLine="709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в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 червня 2019 року о 0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базі Прилуцького міського центру науково-технічної творчості молоді міські змагання школярів з авіамодельного спор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ити Положення </w:t>
      </w:r>
      <w:bookmarkStart w:id="0" w:name="bookmark11"/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ення міських змагань школярів з авіамодельного спорту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у НТТМ (Фроленко І.С.) створити необхідні умови для проведення змаг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 міста сприяти участі команд у змаганнях з відповідною документацією згідно з Положенн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суддівську колегію для проведення змагань з авіамодельного спорту (додаток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lang w:val="uk-UA"/>
        </w:rPr>
        <w:t>Додаток 1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о наказу управління освіти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ід 11.05.19 р. №167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магання школярів з авіамодельного спорту «Чисте небо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свячені Дню захисту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1.Змагання будуть проведені в один день на базі Прилуцького міського Центру науково – технічної творчості молоді Прилуцької міської ради Чернігівської області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 xml:space="preserve">2.Буде розіграна: </w:t>
      </w:r>
    </w:p>
    <w:p>
      <w:pPr>
        <w:pStyle w:val="Normal"/>
        <w:widowControl/>
        <w:suppressAutoHyphens w:val="false"/>
        <w:ind w:firstLine="1418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а) командна першість між командами шкіл міста;</w:t>
      </w:r>
    </w:p>
    <w:p>
      <w:pPr>
        <w:pStyle w:val="Normal"/>
        <w:widowControl/>
        <w:suppressAutoHyphens w:val="false"/>
        <w:ind w:firstLine="1418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б) особиста першість між учасниками змагань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МЕТА ТА ЗАВДАННЯ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пропаганда та популяризація авіамоделізму серед школярів міста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масове залучення школярів до занять в технічних гуртках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розвиток раціоналізаторських та конструкторських здібностей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підвищення росту майстерності, визначення найсильніших команд та спортсменів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КЕРІВНИК КОМАНДИ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1.Керівник команди повинен мати при соб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і список членів команди, затверд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жений директором школи,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довідку на кожного учня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2.Керівник команди відповідає за т/б та дисципліну в команді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УЧАСНИКИ ЗМАГАНЬ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До складу команди входить 4 учасника: з коробчастим змієм, плоским змієм, метальною моделлю планера на дальність польоту, моделлю планера з імпульсним стартом на тривалість польоту. Вік дітей до 16 років включно на день проведення змагань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УМОВИ ЗМАГАН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ab/>
        <w:t>Змії</w:t>
      </w:r>
    </w:p>
    <w:p>
      <w:pPr>
        <w:pStyle w:val="Normal"/>
        <w:widowControl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Оцінка польоту складається з суми оцінок польотів двох турів. Політ у кожному турі оцінюється так:1 бал-за кожну сек. польоту(мах 120 балів) +по 1 балу за кожен метр висоти польоту починаючи з 10 м. якщо модель літала менше 10 сек., то учасник одержує другу спробу в цьому турі, результат другої спроби зараховується незалежно від часу польоту. Стартують учасники по черзі. Час на старт 2 хв. з моменту виклику учасника, якщо модель за цей час не стартувала, то учасник одержує за тур 0 балів. При запуску та польоті змія учасник має право рухатись тільки в межах встановленої площини. Моделі зміїв запускаються на леєрі не довше 100м. Запускати модель може тільки учасник заявлений з даною моделлю.</w:t>
      </w:r>
    </w:p>
    <w:p>
      <w:pPr>
        <w:pStyle w:val="Normal"/>
        <w:widowControl/>
        <w:suppressAutoHyphens w:val="false"/>
        <w:ind w:left="851" w:hanging="851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ab/>
        <w:t>Метальні планери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гальна максимальна площа – 4 дм</w:t>
      </w:r>
      <w:r>
        <w:rPr>
          <w:rFonts w:eastAsia="Times New Roman" w:cs="Times New Roman" w:ascii="Times New Roman" w:hAnsi="Times New Roman"/>
          <w:bCs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 xml:space="preserve">., максимальна маса – 20 грамів. Матеріал – вільний (папір, картон, пінопласт інший). Вільна конструкція. Модель повинна бути естетично оформлена (розмальована за власним бажанням), мати свою назву. Радіус носика моделі повинен бути не менше 15мм, або з м’якого матеріалу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пуск моделі планеру здійснюється з руки. Оцінюється дальність польоту планера в установленій зоні польоту. За кожен метр польоту нараховується 1 бал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>Планери з імпульсним стартом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гальна максимальна площа – 4 дм</w:t>
      </w:r>
      <w:r>
        <w:rPr>
          <w:rFonts w:eastAsia="Times New Roman" w:cs="Times New Roman" w:ascii="Times New Roman" w:hAnsi="Times New Roman"/>
          <w:bCs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., максимальна маса – 20 грамів. Матеріал – вільний (папір, картон, пінопласт інший). Вільна конструкція. Модель повинна бути естетично оформлена (розмальована за власним бажанням), мати свою назву. Радіус носика моделі повинен бути не менше 15мм, або з м’якого матеріалу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пуск моделі планеру здійснюється з катапульти. Час польоту визначається секундоміром від моменту відриву моделі з катапульти до моменту посадки. За кожну секунду польоту учасник одержує 1 ба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магання моделей планерів здійснюється у три тури. Результат складається з суми оцінок польотів трьох турів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val="uk-UA" w:eastAsia="ru-RU" w:bidi="ar-SA"/>
        </w:rPr>
        <w:t>Протести приймаються в письмовій формі на ім'я головного судді під час проведення змаганн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ВИЗНАЧЕННЯ ПЕРЕМОЖЦІ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Особиста першість визначається за найбільшою сумою балів кожного учас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Командна першість визначається за найменшою сумою місць всіх членів команд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Переможці нагороджуються грамотами Прилуцького міського Центру науково – технічної творчості молоді Прилуцької міської ради Чернігівської області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6237" w:hanging="0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Додаток 2</w:t>
      </w:r>
    </w:p>
    <w:p>
      <w:pPr>
        <w:pStyle w:val="Normal"/>
        <w:widowControl/>
        <w:suppressAutoHyphens w:val="false"/>
        <w:autoSpaceDE w:val="false"/>
        <w:ind w:left="6237" w:hanging="0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до наказу управління освіти</w:t>
      </w:r>
    </w:p>
    <w:p>
      <w:pPr>
        <w:pStyle w:val="Normal"/>
        <w:widowControl/>
        <w:suppressAutoHyphens w:val="false"/>
        <w:autoSpaceDE w:val="false"/>
        <w:ind w:left="6237" w:hanging="0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від 11.05.19 р. №167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 xml:space="preserve">Склад суддівської колегії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 xml:space="preserve">для проведення змагань з авіамодельного спорту </w:t>
      </w:r>
    </w:p>
    <w:p>
      <w:pPr>
        <w:pStyle w:val="Normal"/>
        <w:widowControl/>
        <w:suppressAutoHyphens w:val="false"/>
        <w:autoSpaceDE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Гол. суддя -</w:t>
        <w:tab/>
        <w:tab/>
        <w:t xml:space="preserve">Гончаров С.Є. </w:t>
        <w:tab/>
        <w:t>– керівник гуртка Центру НТТМ;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Секретар -</w:t>
        <w:tab/>
        <w:tab/>
        <w:t xml:space="preserve">Нагорний І.Б. </w:t>
        <w:tab/>
        <w:t>– методиста Центру НТТМ;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Судді -</w:t>
        <w:tab/>
        <w:tab/>
        <w:t xml:space="preserve">Фроленко І.С. </w:t>
        <w:tab/>
        <w:t>– директор Центру НТТМ;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>Колесніков С.І.</w:t>
        <w:tab/>
        <w:t>– керівник гуртка Центру НТТМ;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Марченко О.І. </w:t>
        <w:tab/>
        <w:t>– керівник гуртка Центру НТТМ;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Метіль О.П. </w:t>
        <w:tab/>
        <w:tab/>
        <w:t>– керівник гуртка Центру НТТ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Руденко Л.О. </w:t>
        <w:tab/>
        <w:t>– керівник гуртка Центру НТТМ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11">
    <w:name w:val="Цитата1"/>
    <w:basedOn w:val="Normal"/>
    <w:qFormat/>
    <w:pPr>
      <w:ind w:left="720" w:right="6779" w:hanging="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2:00Z</dcterms:created>
  <dc:creator>Q12</dc:creator>
  <dc:description/>
  <dc:language>en-US</dc:language>
  <cp:lastModifiedBy>Q12</cp:lastModifiedBy>
  <cp:lastPrinted>2019-05-13T08:41:00Z</cp:lastPrinted>
  <dcterms:modified xsi:type="dcterms:W3CDTF">2019-05-13T05:42:00Z</dcterms:modified>
  <cp:revision>2</cp:revision>
  <dc:subject/>
  <dc:title/>
</cp:coreProperties>
</file>