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обласних змагань  з легкої атлетики на 2020 рік  і  подання адміністрації ДЮСШ від 28.09.2020 року №13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легкої атлетики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Мачульного Є.В. і Бобровської О.А. з 01 по 02  жовтня 2020 року 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обласних змагань  з легкої атлетики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Мачульного Є.В. і Бобровську О.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1:00Z</dcterms:created>
  <dc:creator>380667678246</dc:creator>
  <dc:description/>
  <dc:language>en-US</dc:language>
  <cp:lastModifiedBy>380667678246</cp:lastModifiedBy>
  <dcterms:modified xsi:type="dcterms:W3CDTF">2020-09-29T11:06:00Z</dcterms:modified>
  <cp:revision>1</cp:revision>
  <dc:subject/>
  <dc:title/>
</cp:coreProperties>
</file>