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left"/>
        <w:rPr>
          <w:lang w:eastAsia="ar-SA"/>
        </w:rPr>
      </w:pPr>
      <w:r>
        <w:rPr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4605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90" w:right="540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0" w:right="540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3"/>
        </w:numPr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 xml:space="preserve">Прилуцька міська рада </w:t>
      </w:r>
    </w:p>
    <w:p>
      <w:pPr>
        <w:pStyle w:val="Normal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Чернігівської області</w:t>
      </w:r>
    </w:p>
    <w:p>
      <w:pPr>
        <w:pStyle w:val="31"/>
        <w:ind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b/>
        </w:rPr>
        <w:t>Управління освіти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>Н А К А З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8.09. 2020                                                                                                                                № 16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Про створення інвентаризаційної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З метою забезпечення повноти та достовірності відображення даних у річній фінансовій звітності ,керуючись Законом України «Про бухгалтерський облік та фінансову звітність» від 16.07.99р.№996-Х</w:t>
      </w:r>
      <w:r>
        <w:rPr>
          <w:lang w:val="en-US"/>
        </w:rPr>
        <w:t>IV</w:t>
      </w:r>
      <w:r>
        <w:rPr>
          <w:lang w:val="uk-UA"/>
        </w:rPr>
        <w:t xml:space="preserve">, Положенням про інвентаризацію активів та зобов’язань затвердженого  наказом  Міністерства Фінансів України  від 02.09.2014р. №879, Порядком подання фінансової звітності, затвердженим постановою Кабінету Міністрів України від 28.02.2000 р. № 419, а також іншими нормативними документами, що регулюють проведення інвентаризації та складання річної фінансової звітності,  </w:t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  <w:lang w:val="uk-UA"/>
        </w:rPr>
      </w:pPr>
      <w:r>
        <w:rPr>
          <w:b/>
          <w:lang w:val="uk-UA"/>
        </w:rPr>
        <w:t>Н  А  К  А  З  У  Ю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1</w:t>
      </w:r>
      <w:r>
        <w:rPr>
          <w:lang w:val="uk-UA"/>
        </w:rPr>
        <w:t xml:space="preserve">.Провести повну інвентаризацію основних засобів, нематеріальних активів, запасів із перевіркою наявності та документального  підтвердження з 1 жовтня 2020 року  по 23грудня 2020року.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</w:t>
      </w:r>
      <w:r>
        <w:rPr>
          <w:lang w:val="uk-UA"/>
        </w:rPr>
        <w:t>.Затвердити комісію для проведення інвентаризації в управлінні освіти Прилуцької міської ради у склад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Колошко О.П.,в. о. начальника управління освіти, голова комісії;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Ступак В.В.,головний бухгалтер управління освіти, член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АнтипенкоТ.В., бухгалтер управління освіти, член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Гурська Н.В.,бухгалтер управління освіти, член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Шабада І.В. ,енергетик управління освіти , член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Бондаренкол Д.В ,юрисконсульт  управління освіти , член комісії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3.</w:t>
      </w:r>
      <w:r>
        <w:rPr>
          <w:lang w:val="uk-UA"/>
        </w:rPr>
        <w:t>Керівникам закладів освіти створити для проведення інвентаризації основних засобів, нематеріальних активів, запасів інвентаризаційну комісію ,головою якої повинен бути керівник або заступник керівника закладу , а також обов’язково включити бухгалтера ,а саме :</w:t>
      </w:r>
      <w:r>
        <w:rPr>
          <w:b/>
          <w:lang w:val="uk-UA"/>
        </w:rPr>
        <w:t xml:space="preserve">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імназія № 1 імені Георгія Вороного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Гурська Н.В., бухгалтер управління освіти;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lang w:val="uk-UA"/>
        </w:rPr>
        <w:t>Зош І-ІІІст.№2</w:t>
      </w: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555" w:leader="none"/>
          <w:tab w:val="left" w:pos="2610" w:leader="none"/>
        </w:tabs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Рубан  В.В., бухгалтер управління освіти;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/>
      </w:pPr>
      <w:r>
        <w:rPr>
          <w:b/>
          <w:lang w:val="uk-UA"/>
        </w:rPr>
        <w:t xml:space="preserve">Зош І-ІІІст.№3 імені Сергія Гордійовича Шовкуна                                                                         </w:t>
      </w:r>
      <w:r>
        <w:rPr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555" w:leader="none"/>
          <w:tab w:val="left" w:pos="2745" w:leader="none"/>
        </w:tabs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Лопатіна Т.В., бухгалтер управління освіти;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Гімназія № 5</w:t>
      </w:r>
      <w:r>
        <w:rPr>
          <w:lang w:val="uk-UA"/>
        </w:rPr>
        <w:t xml:space="preserve"> </w:t>
      </w:r>
      <w:r>
        <w:rPr>
          <w:b/>
          <w:lang w:val="uk-UA"/>
        </w:rPr>
        <w:t>імені Віктора Андрійовича Затолокі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узьмич І.Г., бухгалтер управління освіти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ош І-ІІІст.№9</w:t>
      </w:r>
      <w:r>
        <w:rPr>
          <w:lang w:val="uk-UA"/>
        </w:rPr>
        <w:t xml:space="preserve">            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альоха С.І., бухгалтер управління освіти;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>Зош І-ІІІст.№12</w:t>
      </w:r>
      <w:r>
        <w:rPr>
          <w:lang w:val="uk-UA"/>
        </w:rPr>
        <w:t xml:space="preserve">          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Антипенко Т.В., бухгалтер управління освіти;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lang w:val="uk-UA"/>
        </w:rPr>
        <w:t>Зош І-ІІІст.№13  імені Святителя Іоасафа Бєлгородського</w:t>
      </w:r>
    </w:p>
    <w:p>
      <w:pPr>
        <w:pStyle w:val="Normal"/>
        <w:rPr/>
      </w:pPr>
      <w:r>
        <w:rPr>
          <w:b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lang w:val="uk-UA"/>
        </w:rPr>
        <w:t xml:space="preserve">Шаповал В.І., економіст управління освіти;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ош І-ІІІст.№14</w:t>
      </w:r>
      <w:r>
        <w:rPr>
          <w:lang w:val="uk-UA"/>
        </w:rPr>
        <w:t xml:space="preserve">          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Козачок Ю.В., бухгалтер управління освіти;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>ЗДО №№ 2,3,4,7,8,9,10,11,15,19,25,26,27,28,29</w:t>
      </w:r>
      <w:r>
        <w:rPr>
          <w:lang w:val="uk-UA"/>
        </w:rPr>
        <w:t xml:space="preserve"> ;</w:t>
      </w:r>
      <w:r>
        <w:rPr>
          <w:b/>
          <w:lang w:val="uk-UA"/>
        </w:rPr>
        <w:t>ЦНТТМ,ЦТДЮ</w:t>
      </w:r>
      <w:r>
        <w:rPr>
          <w:lang w:val="uk-UA"/>
        </w:rPr>
        <w:t xml:space="preserve">                         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АнтипенкоТ.В., бухгалтер управління освіти;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ДЮСШ</w:t>
      </w:r>
      <w:r>
        <w:rPr>
          <w:lang w:val="uk-UA"/>
        </w:rPr>
        <w:t xml:space="preserve">                                 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Ведмідська І.А.,бухгалтер управління освіти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РЦ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ечена Т.А. , бухгалтер управління осві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4.Керівникам закладів освіти забезпечити обов’язкову участь у роботі відповідних інвентаризаційних комісій матеріально- відповідальних осіб.</w:t>
      </w:r>
    </w:p>
    <w:p>
      <w:pPr>
        <w:pStyle w:val="Normal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>Централізованій бухгалтерії управління освіти міської ради  (Ступак В.В.) провести перевірку інвентаризаційних описів та скласти звіряльні відомості по результатах проведеної роботи.</w:t>
      </w:r>
    </w:p>
    <w:p>
      <w:pPr>
        <w:pStyle w:val="Normal"/>
        <w:jc w:val="both"/>
        <w:rPr/>
      </w:pPr>
      <w:r>
        <w:rPr>
          <w:b/>
          <w:lang w:val="uk-UA"/>
        </w:rPr>
        <w:t>4</w:t>
      </w:r>
      <w:r>
        <w:rPr>
          <w:lang w:val="uk-UA"/>
        </w:rPr>
        <w:t xml:space="preserve">.Керівникам закладів освіти затвердити протоколи інвентаризаційних комісій протягом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 – ти робочих днів після завершення інвентаризації.</w:t>
      </w:r>
    </w:p>
    <w:p>
      <w:pPr>
        <w:pStyle w:val="Normal"/>
        <w:jc w:val="both"/>
        <w:rPr/>
      </w:pPr>
      <w:r>
        <w:rPr>
          <w:b/>
          <w:lang w:val="uk-UA"/>
        </w:rPr>
        <w:t>5</w:t>
      </w:r>
      <w:r>
        <w:rPr>
          <w:lang w:val="uk-UA"/>
        </w:rPr>
        <w:t>.Контроль за виконанням наказу залишаю за собою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. о. начальника управління освіти                                                                         О.П.КОЛОШКО                                                                </w:t>
      </w:r>
    </w:p>
    <w:sectPr>
      <w:type w:val="nextPage"/>
      <w:pgSz w:w="11906" w:h="16838"/>
      <w:pgMar w:left="1260" w:right="74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70" w:hanging="4956"/>
      <w:outlineLvl w:val="6"/>
    </w:pPr>
    <w:rPr>
      <w:i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4956"/>
      <w:jc w:val="right"/>
      <w:outlineLvl w:val="7"/>
    </w:pPr>
    <w:rPr>
      <w:i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6"/>
      <w:szCs w:val="26"/>
      <w:lang w:val="uk-U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</w:pPr>
    <w:rPr>
      <w:sz w:val="28"/>
      <w:szCs w:val="20"/>
      <w:lang w:val="uk-U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BodyText21">
    <w:name w:val="Body Text 21"/>
    <w:basedOn w:val="Normal"/>
    <w:qFormat/>
    <w:pPr>
      <w:autoSpaceDE w:val="false"/>
    </w:pPr>
    <w:rPr>
      <w:sz w:val="26"/>
      <w:szCs w:val="26"/>
      <w:lang w:val="uk-UA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Style8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2:51:00Z</dcterms:created>
  <dc:creator>COMP7</dc:creator>
  <dc:description/>
  <cp:keywords/>
  <dc:language>en-US</dc:language>
  <cp:lastModifiedBy>user</cp:lastModifiedBy>
  <cp:lastPrinted>2019-02-22T08:55:00Z</cp:lastPrinted>
  <dcterms:modified xsi:type="dcterms:W3CDTF">2020-10-01T06:59:00Z</dcterms:modified>
  <cp:revision>205</cp:revision>
  <dc:subject/>
  <dc:title> </dc:title>
</cp:coreProperties>
</file>