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7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5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часть коман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 xml:space="preserve">ДЮСШ 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>у змаганнях з шахів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повідно до положення про проведення відкритого чемпіонату  Чернігівської області з шахів  серед юнаків та дівчат до 12 років та подання адміністрації ДЮСШ від 16.09.2020 року №119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УЮ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зволити виїзд </w:t>
      </w:r>
      <w:r>
        <w:rPr>
          <w:rFonts w:cs="Times New Roman" w:ascii="Times New Roman" w:hAnsi="Times New Roman"/>
          <w:color w:val="000000"/>
          <w:sz w:val="28"/>
          <w:szCs w:val="28"/>
        </w:rPr>
        <w:t>збі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ЮС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ах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 учнів-спортсмені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неру-викладачу ДЮСШ   Капуровій Л.А.  з 19 по 20 вересня 2020 року в   м. Чернігів для  участі у чемпіонаті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 Чернігівської області з шахів  серед юнаків та дівчат до 12 років (додаєть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альність за життя та здоров'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анц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зі до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ніг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а-викладача ДЮСШ Капурову Л.А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tabs>
          <w:tab w:val="clear" w:pos="708"/>
          <w:tab w:val="left" w:pos="421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spacing w:lineRule="exact" w:line="595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3" w:leader="none"/>
        </w:tabs>
        <w:spacing w:lineRule="exact" w:line="595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В.о. начальника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  <w:tab/>
        <w:tab/>
        <w:t>О.П. Колошко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0:00Z</dcterms:created>
  <dc:creator>380667678246</dc:creator>
  <dc:description/>
  <dc:language>en-US</dc:language>
  <cp:lastModifiedBy>380667678246</cp:lastModifiedBy>
  <dcterms:modified xsi:type="dcterms:W3CDTF">2020-09-17T05:23:00Z</dcterms:modified>
  <cp:revision>2</cp:revision>
  <dc:subject/>
  <dc:title/>
</cp:coreProperties>
</file>