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6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трав</w:t>
            </w:r>
            <w:r>
              <w:rPr>
                <w:b w:val="false"/>
                <w:sz w:val="28"/>
                <w:szCs w:val="28"/>
              </w:rPr>
              <w:t>ня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56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NoSpacing"/>
        <w:spacing w:lineRule="atLeast" w:line="1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звільнення учнів </w:t>
      </w:r>
    </w:p>
    <w:p>
      <w:pPr>
        <w:pStyle w:val="NoSpacing"/>
        <w:spacing w:lineRule="atLeast" w:line="1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 навчальних занять</w:t>
      </w:r>
    </w:p>
    <w:p>
      <w:pPr>
        <w:pStyle w:val="NoSpacing"/>
        <w:spacing w:lineRule="atLeast" w:line="1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right="20" w:firstLine="400"/>
        <w:jc w:val="both"/>
        <w:rPr/>
      </w:pPr>
      <w:r>
        <w:rPr>
          <w:sz w:val="28"/>
          <w:szCs w:val="28"/>
          <w:lang w:val="uk-UA"/>
        </w:rPr>
        <w:t>У зв'язку з участю вихованців гуртків пішохідного туризму ЦТДЮ у проведенні міського етапу Всеукраїнської  дитячо-юнацької військово-патріотичної гри «Сокіл» («Джура»),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вільнити від навчальних занять  з 07 по 08 травня 2019 року  наступних учнів  ЗЗСО:</w:t>
      </w:r>
    </w:p>
    <w:p>
      <w:pPr>
        <w:pStyle w:val="NoSpacing"/>
        <w:spacing w:lineRule="atLeast" w:line="100"/>
        <w:ind w:left="720" w:hanging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val="uk-UA"/>
        </w:rPr>
        <w:t xml:space="preserve">Окуневську Олександру </w:t>
        <w:tab/>
        <w:t>гімназія №1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val="uk-UA"/>
        </w:rPr>
        <w:t xml:space="preserve">Усенка Владислава </w:t>
        <w:tab/>
        <w:tab/>
        <w:t>ЗОШ № 2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val="uk-UA"/>
        </w:rPr>
        <w:t xml:space="preserve">Березенця Назара </w:t>
        <w:tab/>
        <w:tab/>
        <w:t>ЗОШ № 7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val="uk-UA"/>
        </w:rPr>
        <w:t xml:space="preserve">Кичу Богдана </w:t>
        <w:tab/>
        <w:tab/>
        <w:t>ЗОШ № 7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val="uk-UA"/>
        </w:rPr>
        <w:t xml:space="preserve">Гайдаєнко Діану </w:t>
        <w:tab/>
        <w:tab/>
        <w:t>ЗОШ № 7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val="uk-UA"/>
        </w:rPr>
        <w:t xml:space="preserve">Погорелова Вадима </w:t>
        <w:tab/>
        <w:tab/>
        <w:t>ЗОШ № 7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val="uk-UA"/>
        </w:rPr>
        <w:t xml:space="preserve">Цапенка Артема </w:t>
        <w:tab/>
        <w:tab/>
        <w:t>ЗОШ № 7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val="uk-UA"/>
        </w:rPr>
        <w:t xml:space="preserve">Даниленка Нікіту </w:t>
        <w:tab/>
        <w:tab/>
        <w:t>ЗОШ № 9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val="uk-UA"/>
        </w:rPr>
        <w:t xml:space="preserve">Гоголя Михайла </w:t>
        <w:tab/>
        <w:tab/>
        <w:t>ЗОШ № 14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val="uk-UA"/>
        </w:rPr>
        <w:t xml:space="preserve">Ломако Дарію </w:t>
        <w:tab/>
        <w:tab/>
        <w:t>ЗОШ № 14</w:t>
      </w:r>
    </w:p>
    <w:p>
      <w:pPr>
        <w:pStyle w:val="NoSpacing"/>
        <w:spacing w:lineRule="atLeast" w:line="10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ідповідальність за збереження життя та здоров'я вихованців під час гри покласти на керівників гуртків ЦТДЮ Федченка Ю.В. і Шварченка Р. А. </w:t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  <w:lang w:val="uk-UA"/>
        </w:rPr>
        <w:t>Директорам ЗЗСО видати відповідні накази по закладах освіти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покласти на спеціаліста І категорії управління освіти Гуляєву Т.М.</w:t>
      </w:r>
    </w:p>
    <w:p>
      <w:pPr>
        <w:pStyle w:val="ListParagraph"/>
        <w:spacing w:lineRule="atLeast" w:line="100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173" w:leader="none"/>
        </w:tabs>
        <w:ind w:left="40" w:hanging="0"/>
        <w:rPr>
          <w:b w:val="false"/>
          <w:b w:val="false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  <w:r>
        <w:rPr>
          <w:rStyle w:val="40pt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3:00Z</dcterms:created>
  <dc:creator>Q12</dc:creator>
  <dc:description/>
  <dc:language>en-US</dc:language>
  <cp:lastModifiedBy>Q12</cp:lastModifiedBy>
  <dcterms:modified xsi:type="dcterms:W3CDTF">2019-05-06T12:10:00Z</dcterms:modified>
  <cp:revision>1</cp:revision>
  <dc:subject/>
  <dc:title/>
</cp:coreProperties>
</file>