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6 р.н.  і  подання адміністрації ДЮСШ від 14.09.2020 року №11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Ребрикова С.А. і Корсуна О.О. 23 верес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ів-викладачів ДЮСШ Ребрикова С.А.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8:00Z</dcterms:created>
  <dc:creator>380667678246</dc:creator>
  <dc:description/>
  <dc:language>en-US</dc:language>
  <cp:lastModifiedBy>380667678246</cp:lastModifiedBy>
  <dcterms:modified xsi:type="dcterms:W3CDTF">2020-09-15T07:21:00Z</dcterms:modified>
  <cp:revision>1</cp:revision>
  <dc:subject/>
  <dc:title/>
</cp:coreProperties>
</file>