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5 верес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54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положення та календаря ігор чемпіонату Чернігівської області  з футболу серед команд юнаків 2007 р.н.  і  подання адміністрації ДЮСШ від 14.09.2020 року №113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ів-викладачів ДЮСШ   Ребрикову С.А. і Корсуна О.О. 22 вересня 2020 року у  м. Черніг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Чернігівської області  з футболу серед команд юнаків 2007 р.н.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м. </w:t>
      </w:r>
      <w:r>
        <w:rPr>
          <w:rStyle w:val="FontStyle22"/>
          <w:sz w:val="28"/>
          <w:szCs w:val="28"/>
          <w:lang w:val="uk-UA"/>
        </w:rPr>
        <w:t>Чернігів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>тренерів-викладачів ДЮСШ Ребрикова С.А. і Корсуна О.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3:00Z</dcterms:created>
  <dc:creator>380667678246</dc:creator>
  <dc:description/>
  <dc:language>en-US</dc:language>
  <cp:lastModifiedBy>380667678246</cp:lastModifiedBy>
  <dcterms:modified xsi:type="dcterms:W3CDTF">2020-09-15T07:18:00Z</dcterms:modified>
  <cp:revision>1</cp:revision>
  <dc:subject/>
  <dc:title/>
</cp:coreProperties>
</file>