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2595" cy="6089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86" t="6612" r="17040" b="1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25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квіт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я 20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153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 підсумки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проведення першості з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пішохідного туризму «Туристська вес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Style15"/>
        <w:tabs>
          <w:tab w:val="clear" w:pos="708"/>
          <w:tab w:val="left" w:pos="0" w:leader="none"/>
        </w:tabs>
        <w:ind w:left="284" w:right="282"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наказу управління освіти Прилуцької міської ради від 15 квітня 2019 року №131 «Про проведення першості з пішохідного туризму «Туристська весна» 23 квітня 2019 року в парковій зоні ЦТДЮ були проведені особисто – командні та командні змагання з техніки пішохідного туризму «Туристська весна»  на дистанції „Смуга перешкод” серед команд учнів закладів загальної середньої освіти м. Прилуки. </w:t>
      </w:r>
    </w:p>
    <w:p>
      <w:pPr>
        <w:pStyle w:val="Style15"/>
        <w:tabs>
          <w:tab w:val="clear" w:pos="708"/>
          <w:tab w:val="left" w:pos="0" w:leader="none"/>
        </w:tabs>
        <w:ind w:left="284" w:right="2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маганнях взяло участь 76 учасників з 11 команд учнів ЗЗСО. </w:t>
      </w:r>
    </w:p>
    <w:p>
      <w:pPr>
        <w:pStyle w:val="Style15"/>
        <w:tabs>
          <w:tab w:val="clear" w:pos="708"/>
          <w:tab w:val="left" w:pos="0" w:leader="none"/>
        </w:tabs>
        <w:ind w:left="284" w:right="282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eastAsia="uk-UA"/>
        </w:rPr>
        <w:t>На підставі підсумкових матеріалів Головної суддівської колег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sz w:val="10"/>
          <w:szCs w:val="10"/>
          <w:lang w:val="uk-UA" w:eastAsia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НАКА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-1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Нагородити грамотами управління освіти Прилуцької міської ради та медалями учасників, які вибороли призові місця в особистому заліку змагань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88" w:right="282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еред хлопців старшої вікової групи (2000 – 2004 р.н.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Циганова Кирила, ЗОШ І-ІІІ ст. №3 імені Сергія Гордійовича Шовкуна – за зайняте І місц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едіка Олександра, ЗОШ І-ІІІ ст. №7) – за зайняте ІІ місц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лещенка Сергія, ЗОШ І-ІІІ ст. №7– за зайняте ІІІ місц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88" w:right="282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еред дівчат старшої вікової групи (2000 – 2004 р.н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Ломако Дар’ю,  ЗОШ І-ІІІ ст. №14 – за зайняте І міс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ляденко Марію,  ЗОШ І-ІІІ ст. №10 – за зайняте ІІ міс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мадіну Поліну, ЗОШ І-ІІІ ст. №3 імені Сергія Гордійовича Шовкуна– за зайняте ІІІ місц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88" w:right="282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еред хлопців молодшої вікової групи (2005 – 2009 р.н.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голя Михайла,  ЗОШ І-ІІІ ст. №14 - за зайняте І місц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Шейгуса Назара,  ЗОШ І-ІІІ ст. №10 – за зайняте ІІ місц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ерезенця Назара,  ЗОШ І-ІІІ ст. №7 – за зайняте ІІІ місц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488" w:right="282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еред дівчат молодшої вікової групи (2005 – 200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.н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иганенко Валерію, ЗОШ І-ІІІ ст. №13 імені Святителя Іоасафа Бєлгородського – за зайняте І місц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олкову Анастасію, ЗОШ І-ІІІ ст. №13 імені Святителя Іоасафа Бєлгородського – за зайняте ІІ місц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28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2. Нагородити грамотами управління освіти команди, що стали переможцями змагань в командному залі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284" w:right="-1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манду ЗОШ І-ІІІ  ст. №7 – за зайняте І місц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284" w:right="-1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манду ЗОШ І-ІІІ ст. №14 – за зайняте ІІ місц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284" w:right="-1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манду ЗОШ І-ІІІ ст. № 3 імені Сергія Гордійовича Шовку – за зайняте ІІІ місц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Контроль за виконанням наказу покласти на спеціаліста І категорії управління освіти Гуляєву Т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чальник управління освіти </w:t>
        <w:tab/>
        <w:tab/>
        <w:tab/>
        <w:tab/>
        <w:tab/>
        <w:t>С.М. ВОВК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0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4:00Z</dcterms:created>
  <dc:creator>Q12</dc:creator>
  <dc:description/>
  <dc:language>en-US</dc:language>
  <cp:lastModifiedBy>Q12</cp:lastModifiedBy>
  <dcterms:modified xsi:type="dcterms:W3CDTF">2019-04-26T07:50:00Z</dcterms:modified>
  <cp:revision>2</cp:revision>
  <dc:subject/>
  <dc:title/>
</cp:coreProperties>
</file>