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вересня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відміну наказу ві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0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2020 р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4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змаганнях з футбол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Відповідно до рішення Держаної комісії з питань техногенно-екологічної безпеки та надзвичайних ситуацій про перенесення м. Ніжин до «червоної зони»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contextualSpacing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ідмінити дію наказ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і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0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2020 р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4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 змаганнях з футбол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В.о. н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ачальник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DejaVu Sans;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0:00Z</dcterms:created>
  <dc:creator>380667678246</dc:creator>
  <dc:description/>
  <dc:language>en-US</dc:language>
  <cp:lastModifiedBy>380667678246</cp:lastModifiedBy>
  <dcterms:modified xsi:type="dcterms:W3CDTF">2020-09-15T05:26:00Z</dcterms:modified>
  <cp:revision>1</cp:revision>
  <dc:subject/>
  <dc:title/>
</cp:coreProperties>
</file>