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32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 w:eastAsia="en-US"/>
              </w:rPr>
              <w:t>14 вересня   2020  року</w:t>
            </w:r>
          </w:p>
        </w:tc>
        <w:tc>
          <w:tcPr>
            <w:tcW w:w="324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1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зупинення освітнього проце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абезпечення самоізоляції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ів освітнього проце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кладах дошкільної освіти № № 8,1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доповідної записки в. о. директора дошкільного навчального закладу № 8, центру В.О.Сухомлинського від 14 вересня 2020 року № 49 «Про випадок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у ДНЗ № 8» та доповідної записки директора дошкільного навчального закладу  (ясла-садок) комбінованого типу № 11  від 14 вересня 2020 року № 54 щодо виявлення випадку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у ДНЗ КТ № 11 та з метою недопущення її подальшого поширен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Рекомендувати директору </w:t>
      </w:r>
      <w:r>
        <w:rPr>
          <w:rFonts w:cs="Times New Roman"/>
          <w:sz w:val="28"/>
          <w:szCs w:val="28"/>
        </w:rPr>
        <w:t>дошкільного навчального закладу (ясла-садок) комбінованого типу № 11</w:t>
      </w:r>
      <w:r>
        <w:rPr>
          <w:rFonts w:cs="Times New Roman"/>
          <w:sz w:val="28"/>
          <w:szCs w:val="28"/>
          <w:lang w:val="uk-UA"/>
        </w:rPr>
        <w:t xml:space="preserve"> Гусаровій-Харечко О.В.: 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1. Призупинити освітній процес у І молодшій групі № 8, середніх групах  №№ 10,11  з 15 вересня 2020 року по 18 вересня 2020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2. Повідомити батьків здобувачів освіти  про призупинення освітнього процесу у зазначених групах закладу освіти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. Рекомендувати в.о. директора дошкільного навчального закладу № 8, центру В.О.Сухомлинського Кириченко Т.Г. та директору дошкільного навчального закладу (ясла-садок) комбінованого типу № 11 Гусаровій-Харечко  О.В. вжити заходів щодо самоізоляції учасників освітнього процесу згідно з повноваженнями та вимогами чинного законодавства України, включаючи попередження про  дотримання умов самоізоляції та документального підтвердження щодо визнання контактних осіб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Централізованій бухгалтерії управління освіти (Ступак В.В.) проводити виплату заробітної плати  працівникам ДНЗ № 8 та ДНЗ  КТ № 11  відповідно до поданих документів та згідно з чинним законодавством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4.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   О.П.КОЛОШКО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4:00Z</dcterms:created>
  <dc:creator>Q12</dc:creator>
  <dc:description/>
  <cp:keywords/>
  <dc:language>en-US</dc:language>
  <cp:lastModifiedBy>Владимир</cp:lastModifiedBy>
  <cp:lastPrinted>2020-09-14T13:46:00Z</cp:lastPrinted>
  <dcterms:modified xsi:type="dcterms:W3CDTF">2020-09-14T10:46:00Z</dcterms:modified>
  <cp:revision>16</cp:revision>
  <dc:subject/>
  <dc:title/>
</cp:coreProperties>
</file>