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0 серп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4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асть коман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ДЮСШ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у змаганнях з шахів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ложення про проведення відкритого чемпіонату  Чернігівської області з шахів  серед юнаків та дівчат до 12 років та подання адміністрації ДЮСШ від 09.09.2020 року №107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олити виїзд </w:t>
      </w:r>
      <w:r>
        <w:rPr>
          <w:rFonts w:cs="Times New Roman" w:ascii="Times New Roman" w:hAnsi="Times New Roman"/>
          <w:color w:val="000000"/>
          <w:sz w:val="28"/>
          <w:szCs w:val="28"/>
        </w:rPr>
        <w:t>збі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ЮС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х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 учнів-спортсмен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у-викладачу ДЮСШ   Капуровій Л.А.  з 11 по 13 вересня 2020 року в   м. Чернігів для  участі у чемпіонат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Чернігівської області з шахів  серед юнаків та дівчат до 12 років (додаєть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за життя та здоров'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зі до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Капурову Л.А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  <w:tab/>
        <w:tab/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5:00Z</dcterms:created>
  <dc:creator>Q12</dc:creator>
  <dc:description/>
  <dc:language>en-US</dc:language>
  <cp:lastModifiedBy>Q12</cp:lastModifiedBy>
  <cp:lastPrinted>2020-09-10T14:09:00Z</cp:lastPrinted>
  <dcterms:modified xsi:type="dcterms:W3CDTF">2020-09-10T11:10:00Z</dcterms:modified>
  <cp:revision>1</cp:revision>
  <dc:subject/>
  <dc:title/>
</cp:coreProperties>
</file>