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22 квітня  2019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43 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2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листа Асоціації українських працівників від 09.04.2019 №5/3-24 «Про церемонію нагородження переможців VІІІ Всеукраїнського конкурсу «Моральний вчинок», наказу управління освіти Прилуцької міської ради від 18.04.2019 №137 «Про супровід учениці Прилуцької загальноосвітньої школи І-ІІІ ступенів №10 на церемонію нагородження переможці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Всеукраїнського конкурсу «Моральний вчинок»,</w:t>
      </w:r>
    </w:p>
    <w:p>
      <w:pPr>
        <w:pStyle w:val="13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методиста  ММЦ управління освіти Гапченко Л.М.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Зімбалевської Юлії Петрівни, заступника директора з навчально-виховної роботи Прилуцької ЗОШ І-ІІІ ступенів №10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Шацької Аліни, </w:t>
      </w:r>
      <w:r>
        <w:rPr>
          <w:sz w:val="28"/>
          <w:szCs w:val="28"/>
          <w:lang w:val="uk-UA"/>
        </w:rPr>
        <w:t>уч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иці 9 класу Прилуцької ЗОШ І-ІІІ ступенів №10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церемонію нагородження переможц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сеукраїнського конкурсу «Моральний вчинок»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Зімбалевській Ю.П., заступнику директора з навчально-виховної роботи Прилуцької ЗОШ І-ІІІ ступенів №10, що супроводжуватиме Шацьку А. </w:t>
      </w:r>
      <w:r>
        <w:rPr>
          <w:sz w:val="28"/>
          <w:szCs w:val="28"/>
          <w:lang w:val="uk-UA"/>
        </w:rPr>
        <w:t>уч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 xml:space="preserve">ицю 9 класу Прилуцької ЗОШ І-ІІІ ступенів №10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церемонію нагородження переможці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сеукраїнського конкурсу «Моральний вчинок».</w:t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ind w:left="40" w:hanging="0"/>
        <w:rPr/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DejaVu Sans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MS Gothic" w:hAnsi="Liberation Serif;MS Gothic" w:eastAsia="DejaVu Sans;MS Gothic" w:cs="Mangal;Courier New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Подзаголовок Знак"/>
    <w:qFormat/>
    <w:rPr>
      <w:rFonts w:ascii="Cambria" w:hAnsi="Cambria" w:eastAsia="Times New Roman" w:cs="Mangal;Courier New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Gothic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;MS Gothic" w:hAnsi="DejaVu Sans Mono;MS Gothic" w:cs="DejaVu Sans Mono;MS Gothic"/>
      <w:kern w:val="0"/>
      <w:sz w:val="20"/>
      <w:szCs w:val="20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3:00Z</dcterms:created>
  <dc:creator>Tatyana </dc:creator>
  <dc:description/>
  <cp:keywords/>
  <dc:language>en-US</dc:language>
  <cp:lastModifiedBy>Користувач Windows</cp:lastModifiedBy>
  <cp:lastPrinted>2019-04-22T10:34:00Z</cp:lastPrinted>
  <dcterms:modified xsi:type="dcterms:W3CDTF">2019-04-22T08:26:00Z</dcterms:modified>
  <cp:revision>28</cp:revision>
  <dc:subject/>
  <dc:title/>
</cp:coreProperties>
</file>