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4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6 р.н.  і  подання адміністрації ДЮСШ від 03.09.2020 року №9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  Ребрикова С.А і Мороза Р.В.  15 вересня 2020 року у  м. Ніжи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6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Ніжин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брикова С.А і Мороза Р.В.  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5:00Z</dcterms:created>
  <dc:creator>Q12</dc:creator>
  <dc:description/>
  <dc:language>en-US</dc:language>
  <cp:lastModifiedBy>Q12</cp:lastModifiedBy>
  <dcterms:modified xsi:type="dcterms:W3CDTF">2020-09-04T13:00:00Z</dcterms:modified>
  <cp:revision>1</cp:revision>
  <dc:subject/>
  <dc:title/>
</cp:coreProperties>
</file>