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навчально-тренувальних збора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дання адміністрації ДЮСШ від 12.11.2021 року №19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ст. тренеру-викладачу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оренку В.П.</w:t>
      </w:r>
      <w:r>
        <w:rPr>
          <w:rStyle w:val="FontStyle22"/>
          <w:sz w:val="28"/>
          <w:szCs w:val="28"/>
          <w:lang w:val="uk-UA"/>
        </w:rPr>
        <w:t xml:space="preserve">  з 19 по 21 листопада 2021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навчально-тренувальні збори по підготовці до чемпіонату України «Дитяча ліга» з волейболу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навчально-тренувальних зборів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вихованців у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 Федоренка В.П.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0:00Z</dcterms:created>
  <dc:creator>38066</dc:creator>
  <dc:description/>
  <dc:language>en-US</dc:language>
  <cp:lastModifiedBy>38066</cp:lastModifiedBy>
  <dcterms:modified xsi:type="dcterms:W3CDTF">2021-11-15T18:37:00Z</dcterms:modified>
  <cp:revision>3</cp:revision>
  <dc:subject/>
  <dc:title/>
</cp:coreProperties>
</file>