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4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4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чемпіонату України з футболу серед команд дитячо-юнацьких спортивних закладів   і  подання адміністрації ДЮСШ від 03.09.2020 року №98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  Гавури О.О. і Корсуна О.О.  12 вересня 2020 року у  м. Вишгород  Київської об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Вишгород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авуру О.О. і Корсуна О.О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5:00Z</dcterms:created>
  <dc:creator>Q12</dc:creator>
  <dc:description/>
  <cp:keywords/>
  <dc:language>en-US</dc:language>
  <cp:lastModifiedBy>Q12</cp:lastModifiedBy>
  <dcterms:modified xsi:type="dcterms:W3CDTF">2020-09-04T12:53:00Z</dcterms:modified>
  <cp:revision>3</cp:revision>
  <dc:subject/>
  <dc:title/>
</cp:coreProperties>
</file>