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4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чемпіонату України з футболу серед команд дитячо-юнацьких спортивних закладів   і  подання адміністрації ДЮСШ від 03.09.2020 року №9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  Ребрикова С.А. і               Боярової Н.О.  12 вересня 2020 року у  м. Вишгород Київської обл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Вишгород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. і Боярову Н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3:00Z</dcterms:created>
  <dc:creator>Q12</dc:creator>
  <dc:description/>
  <cp:keywords/>
  <dc:language>en-US</dc:language>
  <cp:lastModifiedBy>Q12</cp:lastModifiedBy>
  <cp:lastPrinted>2020-09-04T15:50:00Z</cp:lastPrinted>
  <dcterms:modified xsi:type="dcterms:W3CDTF">2020-09-04T12:51:00Z</dcterms:modified>
  <cp:revision>5</cp:revision>
  <dc:subject/>
  <dc:title/>
</cp:coreProperties>
</file>