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змагань Чернігівської області з футболу серед  юнацьких команд ДЮСШ на 2019-2023 р.р.  </w:t>
      </w:r>
      <w:r>
        <w:rPr>
          <w:rStyle w:val="FontStyle22"/>
          <w:sz w:val="28"/>
          <w:szCs w:val="28"/>
          <w:lang w:val="uk-UA"/>
        </w:rPr>
        <w:t>і  подань адміністрації ДЮСШ від 04.11.2021 року №№188 і 18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, Шматку А.І., Гавурі О.О. та  Корсуну О.О.  13  листопада 2021 року у               м. Корост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змагань Чернігівської області з футболу серед  юнацьких команд ДЮСШ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оростень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Ребрикова С.А., Шматка А.І., Гавуру О.О. та  Корсуна О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1:00Z</dcterms:created>
  <dc:creator>38066</dc:creator>
  <dc:description/>
  <dc:language>en-US</dc:language>
  <cp:lastModifiedBy>38066</cp:lastModifiedBy>
  <dcterms:modified xsi:type="dcterms:W3CDTF">2021-11-08T13:28:00Z</dcterms:modified>
  <cp:revision>5</cp:revision>
  <dc:subject/>
  <dc:title/>
</cp:coreProperties>
</file>