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2 квітня  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140 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обмеження щодо сум транспортних витрат при направленні у відрядження</w:t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,  відповідно до Регламенту  проведення чемпіонату України «Дитяча ліга» серед юнаків 2006 р.н. з волейболу сезону 2018-2019 років  в м. Вінниця 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Не застосовувати обмеження щодо транспортних витрат, визначених наказом управління освіти від 14.02.2019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37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прав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  <w:lang w:val="uk-UA"/>
        </w:rPr>
        <w:t>»,  при направленні тренера-викладача  відділення волейболу</w:t>
      </w:r>
      <w:r>
        <w:rPr>
          <w:rFonts w:eastAsia="DejaVu Sans;MS Mincho" w:cs="DejaVu Sans;MS Mincho" w:ascii="Liberation Serif;MS PMincho" w:hAnsi="Liberation Serif;MS PMincho"/>
          <w:spacing w:val="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ЮСШ Федоренка В.П. у</w:t>
      </w:r>
      <w:r>
        <w:rPr/>
        <w:t xml:space="preserve"> </w:t>
      </w:r>
      <w:r>
        <w:rPr>
          <w:sz w:val="28"/>
          <w:szCs w:val="28"/>
          <w:lang w:val="uk-UA"/>
        </w:rPr>
        <w:t>служб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для супроводу вихованців, що беруть участь  у вищезазначених змаганнях із 24 по 27 квітня 2019 рок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Централізованій бухгалтерії управління освіти міської ради (РУДАНОВСЬКА О.О.) провести відшкодування транспортних витрат тренеру-викладачу ДЮСШ, що супроводжує вихованців відділення волейболу ДЮСШ.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Normal"/>
        <w:rPr>
          <w:rStyle w:val="4"/>
          <w:bCs/>
          <w:i w:val="false"/>
          <w:i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kern w:val="2"/>
      <w:sz w:val="26"/>
      <w:szCs w:val="26"/>
      <w:shd w:fill="FFFFFF" w:val="clear"/>
      <w:lang w:val="en-US" w:bidi="hi-I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1"/>
      <w:kern w:val="2"/>
      <w:sz w:val="21"/>
      <w:szCs w:val="21"/>
      <w:shd w:fill="FFFFFF" w:val="clear"/>
      <w:lang w:val="en-US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shd w:fill="FFFFFF" w:val="clear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59:00Z</dcterms:created>
  <dc:creator>Q12</dc:creator>
  <dc:description/>
  <dc:language>en-US</dc:language>
  <cp:lastModifiedBy>Q12</cp:lastModifiedBy>
  <dcterms:modified xsi:type="dcterms:W3CDTF">2019-04-22T06:01:00Z</dcterms:modified>
  <cp:revision>1</cp:revision>
  <dc:subject/>
  <dc:title/>
</cp:coreProperties>
</file>