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9 квітня  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39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до Регламенту  проведення командного чемпіонату України серед юнаків 2002 р.н. та молодші  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тренера-викладача  відділення легкої атлетики</w:t>
      </w:r>
      <w:r>
        <w:rPr>
          <w:rFonts w:eastAsia="DejaVu Sans;MS Mincho" w:cs="DejaVu Sans;MS Mincho" w:ascii="Liberation Serif;MS PMincho" w:hAnsi="Liberation Serif;MS PMincho"/>
          <w:spacing w:val="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ЮСШ Мачульного Є.В.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вихованців, що беруть участь  у вищезазначених змаганнях із 22 по 24 квітня 2019 ро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тренеру-викладачу ДЮСШ, що супроводжує вихованців відділення легкої атлетики ДЮСШ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Normal"/>
        <w:rPr>
          <w:rStyle w:val="4"/>
          <w:bCs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45:00Z</dcterms:created>
  <dc:creator>Q12</dc:creator>
  <dc:description/>
  <dc:language>en-US</dc:language>
  <cp:lastModifiedBy>Q12</cp:lastModifiedBy>
  <dcterms:modified xsi:type="dcterms:W3CDTF">2019-04-19T10:48:00Z</dcterms:modified>
  <cp:revision>1</cp:revision>
  <dc:subject/>
  <dc:title/>
</cp:coreProperties>
</file>