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3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змагань Чернігівської області з футболу серед  юнацьких команд ДЮСШ на 2019-2023 р.р.  </w:t>
      </w:r>
      <w:r>
        <w:rPr>
          <w:rStyle w:val="FontStyle22"/>
          <w:sz w:val="28"/>
          <w:szCs w:val="28"/>
          <w:lang w:val="uk-UA"/>
        </w:rPr>
        <w:t>і  подань адміністрації ДЮСШ від 04.11.2021 року №№184 і 18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Гавурі О.О. та  Шматку А.І.  10 листопада 2021 року у м. Ос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змагань Чернігівської області з футболу серед  юнацьких команд ДЮСШ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Остер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Гавуру О.О. та  Шматка А.І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8:00Z</dcterms:created>
  <dc:creator>38066</dc:creator>
  <dc:description/>
  <dc:language>en-US</dc:language>
  <cp:lastModifiedBy>38066</cp:lastModifiedBy>
  <dcterms:modified xsi:type="dcterms:W3CDTF">2021-11-08T13:20:00Z</dcterms:modified>
  <cp:revision>3</cp:revision>
  <dc:subject/>
  <dc:title/>
</cp:coreProperties>
</file>