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31 серпня     2020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137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р даних до інформаційно-телекомунікацій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«Державна інформаційна система освіт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0/2021 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наказу начальника управління освіти і науки Чернігівської облдержадміністрації від 28 серпня 2020 року №209 «Про збір даних до інформаційно-телекомунікаційної системи «Державна інформаційна система освіти» у 2020/2021  навчальному році», Міністерства освіти і науки України від 27.08.2020 № 1087 «Про збір даних до інформаційно-телекомунікаційної системи «Державна інформаційна система освіти» у 2020/2021 н.р.», </w:t>
      </w:r>
      <w:r>
        <w:rPr>
          <w:color w:val="000000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>розділу 5 Положення про Управління освіти Прилуцької міської ради, затвердженого  рішенням міської ради (42 сесія 7  скликання) від 23.04.2018  №6, з метою формування електронної державної звітності на рівні закладів дошкільної, загальної середньої освіти та управління освіти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 працівників управління освіти міської ради уповноваженими за складання, подання державної статистичної звітності в сфері дошкільної, загальної середньої освіти та завантаження даних в інформаційно-телекомунікаційну систему «Державна інформаційна система освіти» (далі - </w:t>
      </w:r>
      <w:r>
        <w:rPr>
          <w:sz w:val="28"/>
          <w:szCs w:val="28"/>
        </w:rPr>
        <w:t>ITC</w:t>
      </w:r>
      <w:r>
        <w:rPr>
          <w:sz w:val="28"/>
          <w:szCs w:val="28"/>
          <w:lang w:val="uk-UA"/>
        </w:rPr>
        <w:t xml:space="preserve"> «ДІСО») згідно з додатко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повноваженим працівникам забезпечит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еревірку достовірності та повноти інформації про органи управління освітою відповідної територіально громади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еревірку достовірності та повноти переліку закладів дошкільної та загальної середньої освіти міста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еревірку відповідності електронної та паперової версії інформації, поданої закладами дошкільної та загальної середньої освіти, шляхом засвідчення факту такої відповідності накладанням КЕП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одання державної статистичної звітності за формами та у визначені терміни (додаток 1 до наказу начальника Управління освіти і науки від 28 серпня 2020 №209) в </w:t>
      </w:r>
      <w:r>
        <w:rPr>
          <w:sz w:val="28"/>
          <w:szCs w:val="28"/>
        </w:rPr>
        <w:t>ITC</w:t>
      </w:r>
      <w:r>
        <w:rPr>
          <w:sz w:val="28"/>
          <w:szCs w:val="28"/>
          <w:lang w:val="uk-UA"/>
        </w:rPr>
        <w:t xml:space="preserve"> «ДІСО» шляхом засвідчення факту такої відповідності накладанням КЕП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дошкільної, загальної середньої освіти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изначення у закладах загальної середньої освіти до 01 вересня 2020 року та у закладах дошкільної освіти до 15 січня 2021 року уповноваженого працівника за складання, подання державної статистичної звітності в сфері дошкільної та загальної середньої освіти та завантаження даних в </w:t>
      </w:r>
      <w:r>
        <w:rPr>
          <w:sz w:val="28"/>
          <w:szCs w:val="28"/>
        </w:rPr>
        <w:t>ITC</w:t>
      </w:r>
      <w:r>
        <w:rPr>
          <w:sz w:val="28"/>
          <w:szCs w:val="28"/>
          <w:lang w:val="uk-UA"/>
        </w:rPr>
        <w:t xml:space="preserve"> «ДІСО»; у разі зміни уповноваженого працівника актуалізувати відповідну інформацію в </w:t>
      </w:r>
      <w:r>
        <w:rPr>
          <w:sz w:val="28"/>
          <w:szCs w:val="28"/>
        </w:rPr>
        <w:t>ITC</w:t>
      </w:r>
      <w:r>
        <w:rPr>
          <w:sz w:val="28"/>
          <w:szCs w:val="28"/>
          <w:lang w:val="uk-UA"/>
        </w:rPr>
        <w:t xml:space="preserve"> «ДІСО» протягом 5 робочих днів з моменту такої змін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одання форм державної статистичної звітності уповноваженими працівниками закладів дошкільної (додаток 2 до наказу начальника Управління освіти і науки від 28 серпня 2020 №209), загальної середньої (додаток 3 до наказу начальника Управління освіти і науки від 28 серпня 2020 №209) освіти, в електронному вигляді до </w:t>
      </w:r>
      <w:r>
        <w:rPr>
          <w:sz w:val="28"/>
          <w:szCs w:val="28"/>
        </w:rPr>
        <w:t>ITC</w:t>
      </w:r>
      <w:r>
        <w:rPr>
          <w:sz w:val="28"/>
          <w:szCs w:val="28"/>
          <w:lang w:val="uk-UA"/>
        </w:rPr>
        <w:t xml:space="preserve"> «ДІСО» у визначені термін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ення контролю уповноваженими працівниками відповідності електронної та паперової версії поданої інформації, у т.ч. і у випадку коригування паперових звітів; у разі внесення змін та доповнень до паперових звітів після подання в </w:t>
      </w:r>
      <w:r>
        <w:rPr>
          <w:sz w:val="28"/>
          <w:szCs w:val="28"/>
        </w:rPr>
        <w:t>ITC</w:t>
      </w:r>
      <w:r>
        <w:rPr>
          <w:sz w:val="28"/>
          <w:szCs w:val="28"/>
          <w:lang w:val="uk-UA"/>
        </w:rPr>
        <w:t xml:space="preserve"> «ДІСО» їх електронних аналогів невідкладно скасувати електронні звіти в системі, внести відповідні правки та повторно подати їх у встановленому порядку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у міського методичного центру управління освіти міської ради КЛУГМАНУ Д.Г. забезпечити надання постійної організаційно-методичної допомоги уповноваженим працівникам, закладам дошкільної та загальної середньої освіти, щодо функціонування інформаційної системи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начальника управління освіти міської ради ХОДЮК В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.П.КОЛО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до наказу в.о. начальника управління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освіти міської рад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31 серпня 2020 року  №137</w:t>
      </w:r>
    </w:p>
    <w:p>
      <w:pPr>
        <w:pStyle w:val="43"/>
        <w:shd w:fill="auto" w:val="clear"/>
        <w:tabs>
          <w:tab w:val="clear" w:pos="708"/>
          <w:tab w:val="left" w:pos="4053" w:leader="none"/>
        </w:tabs>
        <w:spacing w:lineRule="auto" w:line="276"/>
        <w:jc w:val="center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4053" w:leader="none"/>
        </w:tabs>
        <w:spacing w:lineRule="auto" w:line="276"/>
        <w:jc w:val="center"/>
        <w:rPr/>
      </w:pPr>
      <w:r>
        <w:rPr>
          <w:rStyle w:val="41"/>
          <w:b/>
          <w:i w:val="false"/>
          <w:sz w:val="28"/>
          <w:szCs w:val="28"/>
        </w:rPr>
        <w:t>СПИСОК</w:t>
      </w:r>
    </w:p>
    <w:p>
      <w:pPr>
        <w:pStyle w:val="43"/>
        <w:shd w:fill="auto" w:val="clear"/>
        <w:tabs>
          <w:tab w:val="clear" w:pos="708"/>
          <w:tab w:val="left" w:pos="4053" w:leader="none"/>
        </w:tabs>
        <w:spacing w:lineRule="auto" w:line="276"/>
        <w:jc w:val="center"/>
        <w:rPr/>
      </w:pPr>
      <w:r>
        <w:rPr>
          <w:b w:val="false"/>
          <w:sz w:val="28"/>
          <w:szCs w:val="28"/>
          <w:lang w:val="uk-UA"/>
        </w:rPr>
        <w:t>уповноважених працівників</w:t>
      </w:r>
    </w:p>
    <w:p>
      <w:pPr>
        <w:pStyle w:val="Normal"/>
        <w:tabs>
          <w:tab w:val="clear" w:pos="708"/>
          <w:tab w:val="left" w:pos="625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ШКО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управління освіти міської ради, </w:t>
            </w:r>
            <w:r>
              <w:rPr>
                <w:i/>
                <w:sz w:val="28"/>
                <w:szCs w:val="28"/>
                <w:lang w:val="uk-UA"/>
              </w:rPr>
              <w:t>уповноважений працівник за звіти: 76-РВК 77-РВК, Д-4, Д-5, Д-6, Д-7-8, Д-9;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еціаліст І категорії управління  міської ради, </w:t>
            </w:r>
            <w:r>
              <w:rPr>
                <w:i/>
                <w:sz w:val="28"/>
                <w:szCs w:val="28"/>
                <w:lang w:val="uk-UA"/>
              </w:rPr>
              <w:t>уповноважений працівник за звіт 1-ЗСО;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БН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управління освіти міської ради, </w:t>
            </w:r>
            <w:r>
              <w:rPr>
                <w:i/>
                <w:sz w:val="28"/>
                <w:szCs w:val="28"/>
                <w:lang w:val="uk-UA"/>
              </w:rPr>
              <w:t>уповноважений працівник за звіти: 85-К;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тодист міського методичного центру управління освіти міста, </w:t>
            </w:r>
            <w:r>
              <w:rPr>
                <w:i/>
                <w:sz w:val="28"/>
                <w:szCs w:val="28"/>
                <w:lang w:val="uk-UA"/>
              </w:rPr>
              <w:t>уповноважений працівник за звіт 83-РВК;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В.Г.ХОД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i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2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7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9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40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1">
    <w:name w:val="Тема примітки"/>
    <w:basedOn w:val="Style40"/>
    <w:next w:val="Style40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2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3">
    <w:name w:val="Заголовок таблицы"/>
    <w:basedOn w:val="Style30"/>
    <w:qFormat/>
    <w:pPr>
      <w:jc w:val="center"/>
    </w:pPr>
    <w:rPr>
      <w:b/>
      <w:bCs/>
    </w:rPr>
  </w:style>
  <w:style w:type="paragraph" w:styleId="Style4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8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8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8"/>
    <w:qFormat/>
    <w:pPr/>
    <w:rPr>
      <w:rFonts w:eastAsia="Times New Roman" w:cs="Calibri"/>
      <w:lang w:val="uk-UA"/>
    </w:rPr>
  </w:style>
  <w:style w:type="paragraph" w:styleId="220">
    <w:name w:val="Название2"/>
    <w:basedOn w:val="Style38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8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8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8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6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8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7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7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1:00Z</dcterms:created>
  <dc:creator>Владимир</dc:creator>
  <dc:description/>
  <cp:keywords/>
  <dc:language>en-US</dc:language>
  <cp:lastModifiedBy>User</cp:lastModifiedBy>
  <cp:lastPrinted>2020-09-01T12:02:00Z</cp:lastPrinted>
  <dcterms:modified xsi:type="dcterms:W3CDTF">2020-09-01T09:05:00Z</dcterms:modified>
  <cp:revision>5</cp:revision>
  <dc:subject/>
  <dc:title/>
</cp:coreProperties>
</file>