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328295</wp:posOffset>
            </wp:positionV>
            <wp:extent cx="44323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03" w:hRule="atLeast"/>
        </w:trPr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 вересня 2018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№ </w:t>
            </w:r>
            <w:r>
              <w:rPr>
                <w:b w:val="false"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провадження програм  гурткової  робо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 закладах загальної середньої освіти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Закону України «Про загальну середню освіту», листа науково-методичного центру середньої освіти Міністерства освіти і науки України «Порядок розроблення й запровадження навчальних програм для загальноосвітніх навчальних закладів» від 08.01.2003 року на засіданні ради науково–методичного центру управління освіти Прилуцької міської ради (протокол № 1 від 03.09.2018) погодженні програми гурткової роботи, розроблені  педагогічними працівниками міста, з урахуванням потреб закладів освіти та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ходячи з вищевикладен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Запровадити програми гуртків у закладах загальної середньої освіти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1.1. Програма гуртка «Євроклуб» Прилуцької гімназії № 1 імені Георгія Вороного (автор Газарян Людмила Іванівна, керівник гуртка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грама гуртка народознавства «Українська скарбниця» Прилуцької гімназії № 1 імені Георгія Вороного (автор  Костриця Тетяна Сергіївна, керівник гуртка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/>
      </w:pPr>
      <w:r>
        <w:rPr>
          <w:sz w:val="28"/>
          <w:szCs w:val="28"/>
          <w:lang w:val="uk-UA"/>
        </w:rPr>
        <w:t>2. Контроль за виконанням даного наказу покласти на завідуючу міським  методичним     центром управління освіти Чернякову С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С.М.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color w:val="000000"/>
      <w:spacing w:val="-4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7:00Z</dcterms:created>
  <dc:creator>Karaulova</dc:creator>
  <dc:description/>
  <dc:language>en-US</dc:language>
  <cp:lastModifiedBy>Секретарь</cp:lastModifiedBy>
  <cp:lastPrinted>2018-11-19T09:07:00Z</cp:lastPrinted>
  <dcterms:modified xsi:type="dcterms:W3CDTF">2018-11-19T07:07:00Z</dcterms:modified>
  <cp:revision>2</cp:revision>
  <dc:subject/>
  <dc:title/>
</cp:coreProperties>
</file>