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1 серп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3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України з легкої атлетики серед юнаків 2003 р.н. та молодші і  подання адміністрації ДЮСШ від 13.08.2020 року №8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ст. тренера-виклада ДЮСШ Мачульного Є.В.  з 25 по 27 серпня 2020 року в   м. Луцьк Волинської об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Луцьк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ст. 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чульного Є.В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5:00Z</dcterms:created>
  <dc:creator>Q12</dc:creator>
  <dc:description/>
  <dc:language>en-US</dc:language>
  <cp:lastModifiedBy>Q12</cp:lastModifiedBy>
  <cp:lastPrinted>2020-08-21T09:53:00Z</cp:lastPrinted>
  <dcterms:modified xsi:type="dcterms:W3CDTF">2020-08-21T06:53:00Z</dcterms:modified>
  <cp:revision>1</cp:revision>
  <dc:subject/>
  <dc:title/>
</cp:coreProperties>
</file>