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квіт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Про підсумки проведення міського етап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Всеукраїнського Фестивалю Дружин юних пожежник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val="ru-RU"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ab/>
        <w:t>Відповідно до Положення про Всеукраїнський фестиваль дружин юних пожежних", спільного листа  управління освіти і науки Чернігівської ОДА і У ДСНС України у Чернігівській області від 07.3.2019 №04/1-08/813 та наказу управління освіти  від  15 квітня 2019 року №81  «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Про проведення міського етапу 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» в ЦТДЮ 11 квітня 2019 року був проведений міський етап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 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У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 взяли участь 11 команд закладів загальної середньої освіти. Команди виявили високий рівень підготовки до Фестивал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ab/>
        <w:t xml:space="preserve">За підсумками протоколів жур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Н А К А З У Ю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Нагородити грамотою управління освіти міської ради в міському етапі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Всеукраїнського Фестивалю Дружин юних пожежних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д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ружини юних пожежни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ОШ І-ІІІ ст. №14 -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а зайняте 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гімназія №1 ім. Георгія Вороного - за зайняте 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ЗОШ І-ІІІ ст. №3 імені Сергія Гордійовича Шовкуна - за зайняте 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ЗОШ І-ІІІ ступенів №12 - за зайняте 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ЗОШ І-ІІІ ст. №13 імені Святителя Іоасафа Бєлгородського - за зайняте 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Гімназії №5 імені Віктора Андрійовича Затолокіна -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а зайняте І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СШ І-ІІІ ст. №6 з поглибленим вивченням інформаційних технологій -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а зайняте І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ЗОШ І-ІІІ ст. №7 - за зайняте ІІІ місце;</w:t>
      </w:r>
      <w:r>
        <w:rPr>
          <w:rFonts w:eastAsia="DejaVu Sans;Arial" w:cs="DejaVu Sans;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ОШ І-ІІІ ст. №9 - за зайняте І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Arial" w:cs="DejaVu Sans;Arial"/>
          <w:i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ЗОШ І-ІІІ ст. №10 -  за зайняте ІІІ міс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Директорам ЗЗСО №№14, 1, 3, 12, 13, 5, 6, 7, 9, 10 оголости подяку керівникам команд за високий рівень підготовки команд до міського Фестивалю Дружин юних пожежни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Завідуючій міського методичного центру (Чернякова С.М.) висвітлити результати проведення міського етапу </w:t>
      </w:r>
      <w:r>
        <w:rPr>
          <w:rFonts w:eastAsia="DejaVu Sans;Arial" w:cs="DejaVu Sans;Arial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 на сайті управління освіти</w:t>
      </w: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  <w:t>Начальник управління освіти</w:t>
        <w:tab/>
      </w:r>
      <w:r>
        <w:rPr>
          <w:rFonts w:eastAsia="DejaVu Sans;Arial" w:cs="Times New Roman" w:ascii="Times New Roman" w:hAnsi="Times New Roman"/>
          <w:bCs/>
          <w:i/>
          <w:iCs/>
          <w:color w:val="000000"/>
          <w:kern w:val="2"/>
          <w:sz w:val="21"/>
          <w:szCs w:val="21"/>
          <w:lang w:eastAsia="hi-IN" w:bidi="hi-IN"/>
        </w:rPr>
        <w:tab/>
        <w:tab/>
        <w:tab/>
        <w:tab/>
        <w:tab/>
        <w:tab/>
      </w:r>
      <w:r>
        <w:rPr>
          <w:rFonts w:eastAsia="DejaVu Sans;Arial" w:cs="Times New Roman" w:ascii="Times New Roman" w:hAnsi="Times New Roman"/>
          <w:bCs/>
          <w:iCs/>
          <w:color w:val="000000"/>
          <w:kern w:val="2"/>
          <w:sz w:val="21"/>
          <w:szCs w:val="21"/>
          <w:lang w:eastAsia="hi-IN" w:bidi="hi-IN"/>
        </w:rPr>
        <w:t>С.М. ВОВ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6:00Z</dcterms:created>
  <dc:creator>Q12</dc:creator>
  <dc:description/>
  <dc:language>en-US</dc:language>
  <cp:lastModifiedBy>Q12</cp:lastModifiedBy>
  <cp:lastPrinted>2019-04-15T11:50:00Z</cp:lastPrinted>
  <dcterms:modified xsi:type="dcterms:W3CDTF">2019-04-15T08:51:00Z</dcterms:modified>
  <cp:revision>1</cp:revision>
  <dc:subject/>
  <dc:title/>
</cp:coreProperties>
</file>